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b/>
          <w:b/>
          <w:bCs/>
        </w:rPr>
      </w:pPr>
      <w:r>
        <w:rPr>
          <w:b/>
          <w:bCs/>
        </w:rPr>
        <w:t>VISTO:</w:t>
      </w:r>
    </w:p>
    <w:p>
      <w:pPr>
        <w:pStyle w:val="Normal"/>
        <w:rPr>
          <w:b/>
          <w:b/>
          <w:bCs/>
        </w:rPr>
      </w:pPr>
      <w:r>
        <w:rPr>
          <w:b/>
          <w:bCs/>
        </w:rPr>
      </w:r>
    </w:p>
    <w:p>
      <w:pPr>
        <w:pStyle w:val="Normal"/>
        <w:rPr/>
      </w:pPr>
      <w:r>
        <w:rPr/>
        <w:tab/>
        <w:tab/>
        <w:t>El expediente Nº 2776-O-2004, iniciado por la Auditoría General de la Ciudad de Buenos Aires, a través del cual eleva sus proyectos de “Plan Anual de Auditoría Año 2005”  y ;</w:t>
      </w:r>
    </w:p>
    <w:p>
      <w:pPr>
        <w:pStyle w:val="Normal"/>
        <w:rPr/>
      </w:pPr>
      <w:r>
        <w:rPr/>
      </w:r>
    </w:p>
    <w:p>
      <w:pPr>
        <w:pStyle w:val="Normal"/>
        <w:rPr>
          <w:b/>
          <w:b/>
          <w:bCs/>
        </w:rPr>
      </w:pPr>
      <w:r>
        <w:rPr>
          <w:b/>
          <w:bCs/>
        </w:rPr>
        <w:t>CONSIDERANDO:</w:t>
      </w:r>
    </w:p>
    <w:p>
      <w:pPr>
        <w:pStyle w:val="Normal"/>
        <w:rPr>
          <w:b/>
          <w:b/>
          <w:bCs/>
        </w:rPr>
      </w:pPr>
      <w:r>
        <w:rPr>
          <w:b/>
          <w:bCs/>
        </w:rPr>
      </w:r>
    </w:p>
    <w:p>
      <w:pPr>
        <w:pStyle w:val="TextBodyIndent"/>
        <w:ind w:firstLine="1417"/>
        <w:jc w:val="both"/>
        <w:rPr/>
      </w:pPr>
      <w:r>
        <w:rPr/>
        <w:t>Que teniendo en cuenta lo indicado en el artículo 144º de la Ley Nº 70, de Administración Financiera de la Ciudad, existe la necesidad de contar con un programa de auditoria en el marco de los lineamientos fijados por la citada Ley y la Constitución de la Ciudad.-</w:t>
      </w:r>
    </w:p>
    <w:p>
      <w:pPr>
        <w:pStyle w:val="TextBodyIndent"/>
        <w:ind w:firstLine="1417"/>
        <w:jc w:val="both"/>
        <w:rPr/>
      </w:pPr>
      <w:r>
        <w:rPr/>
      </w:r>
    </w:p>
    <w:p>
      <w:pPr>
        <w:pStyle w:val="TextBodyIndent"/>
        <w:ind w:firstLine="1417"/>
        <w:jc w:val="both"/>
        <w:rPr/>
      </w:pPr>
      <w:r>
        <w:rPr/>
        <w:t xml:space="preserve">Que la Junta de Etica, Acuerdos y Organismos de Control ha solicitado oportunamente a todos los miembros de este Cuerpo que emitan opinión respecto del Plan Anual de Auditoría para el año 2005 que se encuentra agregado al proyecto enviado por la Auditoría General de la Ciudad de Buenos Aires, y que conformó el Expte. 2776-O-2004. </w:t>
      </w:r>
    </w:p>
    <w:p>
      <w:pPr>
        <w:pStyle w:val="Sangra2detindependiente"/>
        <w:rPr/>
      </w:pPr>
      <w:r>
        <w:rPr/>
      </w:r>
    </w:p>
    <w:p>
      <w:pPr>
        <w:pStyle w:val="Sangra2detindependiente"/>
        <w:rPr/>
      </w:pPr>
      <w:r>
        <w:rPr/>
        <w:t>Que esta Junta de Etica, Acuerdos y Organismos de Control ha recibido propuestas de las diputadas Mónica María Bianchi, Gabriela Michetti y Alicia Bello y de los diputados Ariel Schifrin, Milcíades Peña y Fernando Melillo  que se refieren a tareas de auditoría a incorporarse al Plan Anual y que conforman el art. 3 del presente despacho como así también modificaciones que se transcriben a continuación del mismo..</w:t>
      </w:r>
    </w:p>
    <w:p>
      <w:pPr>
        <w:pStyle w:val="Sangra2detindependiente"/>
        <w:rPr/>
      </w:pPr>
      <w:r>
        <w:rPr/>
      </w:r>
    </w:p>
    <w:p>
      <w:pPr>
        <w:pStyle w:val="Sangra2detindependiente"/>
        <w:rPr/>
      </w:pPr>
      <w:r>
        <w:rPr/>
        <w:t xml:space="preserve"> </w:t>
      </w:r>
      <w:r>
        <w:rPr/>
        <w:t>Que la Diputada Bianchi propone incorporar auditorías sobre seguimiento de la Ley 1502 ( incorporación laboral de personas con necesidades especiales).</w:t>
      </w:r>
    </w:p>
    <w:p>
      <w:pPr>
        <w:pStyle w:val="Sangra2detindependiente"/>
        <w:rPr/>
      </w:pPr>
      <w:r>
        <w:rPr/>
        <w:t xml:space="preserve"> </w:t>
      </w:r>
    </w:p>
    <w:p>
      <w:pPr>
        <w:pStyle w:val="Sangra2detindependiente"/>
        <w:rPr/>
      </w:pPr>
      <w:r>
        <w:rPr/>
        <w:t>Que  la Diputada Michetti propone incorporar auditorías de relevamiento de gestión y posterior seguimiento de la Dirección General de Defensa Civil y en el Hogar Félix Lora de la Ciudad de Buenos Aires y sobre el cumplimiento en la ciudad  de la Ley 24.557 de Aseguradora de Riesgos del Trabajo.</w:t>
      </w:r>
    </w:p>
    <w:p>
      <w:pPr>
        <w:pStyle w:val="Sangra2detindependiente"/>
        <w:rPr/>
      </w:pPr>
      <w:r>
        <w:rPr/>
      </w:r>
    </w:p>
    <w:p>
      <w:pPr>
        <w:pStyle w:val="Sangra2detindependiente"/>
        <w:rPr/>
      </w:pPr>
      <w:r>
        <w:rPr/>
        <w:t>Que la Diputada Bello propone realizar auditorías en Autopistas Urbanas S.A. y en la Dirección General de Liquidación de Haberes del Gobierno de la Ciudad.</w:t>
      </w:r>
    </w:p>
    <w:p>
      <w:pPr>
        <w:pStyle w:val="Sangra2detindependiente"/>
        <w:rPr/>
      </w:pPr>
      <w:r>
        <w:rPr/>
      </w:r>
    </w:p>
    <w:p>
      <w:pPr>
        <w:pStyle w:val="Sangra2detindependiente"/>
        <w:rPr/>
      </w:pPr>
      <w:r>
        <w:rPr/>
        <w:t>Que el Diputado Peña propone se realice en forma urgente una Auditoría de Gestión Integral de la Secretaría de Justicia y Seguridad Urbana del período comprendido entre el 1º de enero de 2003 y el 31 de diciembre de 2004 e informes mensuales sobre los avances de la Comisión Investigadora sobre el tema Cromañón.</w:t>
      </w:r>
    </w:p>
    <w:p>
      <w:pPr>
        <w:pStyle w:val="Sangra2detindependiente"/>
        <w:rPr/>
      </w:pPr>
      <w:r>
        <w:rPr/>
      </w:r>
    </w:p>
    <w:p>
      <w:pPr>
        <w:pStyle w:val="Sangra2detindependiente"/>
        <w:rPr/>
      </w:pPr>
      <w:r>
        <w:rPr/>
        <w:t xml:space="preserve">Que el Diputado Melillo propone realizar auditorías  sobre el Programa 20 Buenos Aires y el Río,  sobre el Comité Ejecutor del Plan de Gestión Ambiental de la Cuenca Hídrica Matanza-Riachuelo, </w:t>
      </w:r>
      <w:r>
        <w:rPr>
          <w:rFonts w:cs="Arial"/>
          <w:szCs w:val="22"/>
          <w:lang w:val="es-ES_tradnl"/>
        </w:rPr>
        <w:t>sobre el Programa 16 Buenos aires y El río, jurisdicción 30 Secretaría de Infraestructura y Planeamiento y sobre el Programa 54 Revitalización de Sectores Urbanos, jurisdicción 30 Secretaría de Infraestructura y Planeamiento.</w:t>
      </w:r>
    </w:p>
    <w:p>
      <w:pPr>
        <w:pStyle w:val="Sangra2detindependiente"/>
        <w:rPr>
          <w:rFonts w:cs="Arial"/>
          <w:szCs w:val="22"/>
          <w:lang w:val="es-ES_tradnl"/>
        </w:rPr>
      </w:pPr>
      <w:r>
        <w:rPr>
          <w:rFonts w:cs="Arial"/>
          <w:szCs w:val="22"/>
          <w:lang w:val="es-ES_tradnl"/>
        </w:rPr>
      </w:r>
    </w:p>
    <w:p>
      <w:pPr>
        <w:pStyle w:val="Sangra2detindependiente"/>
        <w:rPr/>
      </w:pPr>
      <w:r>
        <w:rPr/>
        <w:t xml:space="preserve"> </w:t>
      </w:r>
      <w:r>
        <w:rPr/>
        <w:t>Que el Diputado Ariel Schifrin, propone incorporar auditorías sobre Obra social de la Legislatura, sobre la Subsecretaría de Fiscalización y Regulación y sobre el mantenimiento de la flota automotor.</w:t>
      </w:r>
    </w:p>
    <w:p>
      <w:pPr>
        <w:pStyle w:val="Sangra2detindependiente"/>
        <w:rPr/>
      </w:pPr>
      <w:r>
        <w:rPr/>
      </w:r>
    </w:p>
    <w:p>
      <w:pPr>
        <w:pStyle w:val="Sangra2detindependiente"/>
        <w:rPr/>
      </w:pPr>
      <w:r>
        <w:rPr/>
        <w:t xml:space="preserve"> </w:t>
      </w:r>
    </w:p>
    <w:p>
      <w:pPr>
        <w:pStyle w:val="Sangra2detindependiente"/>
        <w:rPr/>
      </w:pPr>
      <w:r>
        <w:rPr/>
      </w:r>
    </w:p>
    <w:p>
      <w:pPr>
        <w:pStyle w:val="Sangra2detindependiente"/>
        <w:rPr/>
      </w:pPr>
      <w:r>
        <w:rPr/>
      </w:r>
    </w:p>
    <w:p>
      <w:pPr>
        <w:pStyle w:val="Sangra2detindependiente"/>
        <w:rPr/>
      </w:pPr>
      <w:r>
        <w:rPr/>
        <w:t>Que luego de deliberar sobre los puntos puestos a consideración y habiendo realizado una modificación, la Junta de Etica, Acuerdos y Organismos de Control aconseja aprobar la siguiente:</w:t>
      </w:r>
    </w:p>
    <w:p>
      <w:pPr>
        <w:pStyle w:val="Normal"/>
        <w:rPr>
          <w:b/>
          <w:b/>
          <w:bCs/>
          <w:sz w:val="28"/>
          <w:lang w:val="es-ES"/>
        </w:rPr>
      </w:pPr>
      <w:r>
        <w:rPr>
          <w:b/>
          <w:bCs/>
          <w:sz w:val="28"/>
          <w:lang w:val="es-ES"/>
        </w:rPr>
      </w:r>
    </w:p>
    <w:p>
      <w:pPr>
        <w:pStyle w:val="Normal"/>
        <w:jc w:val="center"/>
        <w:rPr>
          <w:b/>
          <w:b/>
          <w:bCs/>
        </w:rPr>
      </w:pPr>
      <w:r>
        <w:rPr>
          <w:b/>
          <w:bCs/>
        </w:rPr>
        <w:t>RESOLUCION:</w:t>
      </w:r>
    </w:p>
    <w:p>
      <w:pPr>
        <w:pStyle w:val="Normal"/>
        <w:rPr>
          <w:b/>
          <w:b/>
          <w:bCs/>
        </w:rPr>
      </w:pPr>
      <w:r>
        <w:rPr>
          <w:b/>
          <w:bCs/>
        </w:rPr>
      </w:r>
    </w:p>
    <w:p>
      <w:pPr>
        <w:sectPr>
          <w:footerReference w:type="default" r:id="rId2"/>
          <w:type w:val="nextPage"/>
          <w:pgSz w:w="12240" w:h="20160"/>
          <w:pgMar w:left="1418" w:right="1418" w:gutter="0" w:header="0" w:top="4026" w:footer="720" w:bottom="1418"/>
          <w:pgNumType w:fmt="decimal"/>
          <w:formProt w:val="false"/>
          <w:textDirection w:val="lrTb"/>
          <w:docGrid w:type="default" w:linePitch="360" w:charSpace="0"/>
        </w:sectPr>
        <w:pStyle w:val="Normal"/>
        <w:rPr/>
      </w:pPr>
      <w:r>
        <w:rPr>
          <w:b/>
          <w:bCs/>
        </w:rPr>
        <w:t>Articulo 1º:</w:t>
      </w:r>
      <w:r>
        <w:rPr/>
        <w:t xml:space="preserve"> Apruébase como Plan Anual de la Auditoría General de la Ciudad correspondiente al período 2005 , los siguientes puntos pertenecientes al proyecto de plan original enviado por la Auditoría General de la Ciudad (Expediente Nº 2776-O-2004):</w:t>
      </w:r>
    </w:p>
    <w:tbl>
      <w:tblPr>
        <w:tblW w:w="18000" w:type="dxa"/>
        <w:jc w:val="left"/>
        <w:tblInd w:w="-18" w:type="dxa"/>
        <w:tblLayout w:type="fixed"/>
        <w:tblCellMar>
          <w:top w:w="18" w:type="dxa"/>
          <w:left w:w="18" w:type="dxa"/>
          <w:bottom w:w="0" w:type="dxa"/>
          <w:right w:w="18" w:type="dxa"/>
        </w:tblCellMar>
      </w:tblPr>
      <w:tblGrid>
        <w:gridCol w:w="767"/>
        <w:gridCol w:w="1976"/>
        <w:gridCol w:w="1282"/>
        <w:gridCol w:w="2342"/>
        <w:gridCol w:w="2752"/>
        <w:gridCol w:w="2427"/>
        <w:gridCol w:w="1615"/>
        <w:gridCol w:w="1615"/>
        <w:gridCol w:w="1559"/>
        <w:gridCol w:w="758"/>
        <w:gridCol w:w="907"/>
      </w:tblGrid>
      <w:tr>
        <w:trPr>
          <w:trHeight w:val="315" w:hRule="atLeast"/>
        </w:trPr>
        <w:tc>
          <w:tcPr>
            <w:tcW w:w="18000" w:type="dxa"/>
            <w:gridSpan w:val="11"/>
            <w:tcBorders/>
            <w:vAlign w:val="center"/>
          </w:tcPr>
          <w:p>
            <w:pPr>
              <w:pStyle w:val="Normal"/>
              <w:jc w:val="center"/>
              <w:rPr>
                <w:rFonts w:ascii="Arial" w:hAnsi="Arial" w:eastAsia="Arial Unicode MS" w:cs="Arial"/>
                <w:b/>
                <w:b/>
                <w:bCs/>
                <w:szCs w:val="24"/>
              </w:rPr>
            </w:pPr>
            <w:r>
              <w:rPr>
                <w:rFonts w:cs="Arial" w:ascii="Arial" w:hAnsi="Arial"/>
                <w:b/>
                <w:bCs/>
              </w:rPr>
              <w:t>PLAN ANUAL DE AUDITORÍA 2005</w:t>
            </w:r>
          </w:p>
        </w:tc>
      </w:tr>
      <w:tr>
        <w:trPr>
          <w:trHeight w:val="315" w:hRule="atLeast"/>
        </w:trPr>
        <w:tc>
          <w:tcPr>
            <w:tcW w:w="767" w:type="dxa"/>
            <w:tcBorders>
              <w:left w:val="single" w:sz="4" w:space="0" w:color="000000"/>
              <w:bottom w:val="single" w:sz="4" w:space="0" w:color="000000"/>
            </w:tcBorders>
            <w:vAlign w:val="center"/>
          </w:tcPr>
          <w:p>
            <w:pPr>
              <w:pStyle w:val="Normal"/>
              <w:rPr>
                <w:rFonts w:ascii="Arial" w:hAnsi="Arial" w:eastAsia="Arial Unicode MS" w:cs="Arial"/>
                <w:b/>
                <w:b/>
                <w:bCs/>
                <w:szCs w:val="24"/>
              </w:rPr>
            </w:pPr>
            <w:r>
              <w:rPr>
                <w:rFonts w:cs="Arial" w:ascii="Arial" w:hAnsi="Arial"/>
                <w:b/>
                <w:bCs/>
              </w:rPr>
              <w:t> </w:t>
            </w:r>
          </w:p>
        </w:tc>
        <w:tc>
          <w:tcPr>
            <w:tcW w:w="1976" w:type="dxa"/>
            <w:tcBorders>
              <w:bottom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 </w:t>
            </w:r>
          </w:p>
        </w:tc>
        <w:tc>
          <w:tcPr>
            <w:tcW w:w="1282" w:type="dxa"/>
            <w:tcBorders>
              <w:bottom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 </w:t>
            </w:r>
          </w:p>
        </w:tc>
        <w:tc>
          <w:tcPr>
            <w:tcW w:w="2342" w:type="dxa"/>
            <w:tcBorders>
              <w:bottom w:val="single" w:sz="4" w:space="0" w:color="000000"/>
            </w:tcBorders>
            <w:vAlign w:val="center"/>
          </w:tcPr>
          <w:p>
            <w:pPr>
              <w:pStyle w:val="Normal"/>
              <w:rPr>
                <w:rFonts w:ascii="Arial" w:hAnsi="Arial" w:eastAsia="Arial Unicode MS" w:cs="Arial"/>
                <w:b/>
                <w:b/>
                <w:bCs/>
                <w:szCs w:val="24"/>
              </w:rPr>
            </w:pPr>
            <w:r>
              <w:rPr>
                <w:rFonts w:cs="Arial" w:ascii="Arial" w:hAnsi="Arial"/>
                <w:b/>
                <w:bCs/>
              </w:rPr>
              <w:t> </w:t>
            </w:r>
          </w:p>
        </w:tc>
        <w:tc>
          <w:tcPr>
            <w:tcW w:w="2752" w:type="dxa"/>
            <w:tcBorders>
              <w:bottom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 </w:t>
            </w:r>
          </w:p>
        </w:tc>
        <w:tc>
          <w:tcPr>
            <w:tcW w:w="2427" w:type="dxa"/>
            <w:tcBorders>
              <w:bottom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 </w:t>
            </w:r>
          </w:p>
        </w:tc>
        <w:tc>
          <w:tcPr>
            <w:tcW w:w="1615" w:type="dxa"/>
            <w:tcBorders>
              <w:bottom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 </w:t>
            </w:r>
          </w:p>
        </w:tc>
        <w:tc>
          <w:tcPr>
            <w:tcW w:w="1615" w:type="dxa"/>
            <w:tcBorders>
              <w:bottom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 </w:t>
            </w:r>
          </w:p>
        </w:tc>
        <w:tc>
          <w:tcPr>
            <w:tcW w:w="1559" w:type="dxa"/>
            <w:tcBorders>
              <w:bottom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 </w:t>
            </w:r>
          </w:p>
        </w:tc>
        <w:tc>
          <w:tcPr>
            <w:tcW w:w="758" w:type="dxa"/>
            <w:tcBorders>
              <w:bottom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 </w:t>
            </w:r>
          </w:p>
        </w:tc>
        <w:tc>
          <w:tcPr>
            <w:tcW w:w="907" w:type="dxa"/>
            <w:tcBorders>
              <w:bottom w:val="single" w:sz="4" w:space="0" w:color="000000"/>
            </w:tcBorders>
            <w:vAlign w:val="center"/>
          </w:tcPr>
          <w:p>
            <w:pPr>
              <w:pStyle w:val="Normal"/>
              <w:jc w:val="center"/>
              <w:rPr>
                <w:rFonts w:ascii="Arial" w:hAnsi="Arial" w:eastAsia="Arial Unicode MS" w:cs="Arial"/>
                <w:b/>
                <w:b/>
                <w:bCs/>
                <w:szCs w:val="24"/>
              </w:rPr>
            </w:pPr>
            <w:r>
              <w:rPr>
                <w:rFonts w:cs="Arial" w:ascii="Arial" w:hAnsi="Arial"/>
                <w:b/>
                <w:bCs/>
              </w:rPr>
              <w:t> </w:t>
            </w:r>
          </w:p>
        </w:tc>
      </w:tr>
      <w:tr>
        <w:trPr>
          <w:trHeight w:val="540" w:hRule="atLeast"/>
        </w:trPr>
        <w:tc>
          <w:tcPr>
            <w:tcW w:w="76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Código de Proyecto</w:t>
            </w:r>
          </w:p>
        </w:tc>
        <w:tc>
          <w:tcPr>
            <w:tcW w:w="1976"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Nombre del Proyecto Auditoría</w:t>
            </w:r>
          </w:p>
        </w:tc>
        <w:tc>
          <w:tcPr>
            <w:tcW w:w="128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 xml:space="preserve">Tipo de Auditoría </w:t>
            </w:r>
          </w:p>
        </w:tc>
        <w:tc>
          <w:tcPr>
            <w:tcW w:w="234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Objetivo</w:t>
            </w:r>
          </w:p>
        </w:tc>
        <w:tc>
          <w:tcPr>
            <w:tcW w:w="2752"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Alcance</w:t>
            </w:r>
          </w:p>
        </w:tc>
        <w:tc>
          <w:tcPr>
            <w:tcW w:w="242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Objeto</w:t>
            </w:r>
          </w:p>
        </w:tc>
        <w:tc>
          <w:tcPr>
            <w:tcW w:w="161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Jurisdicción</w:t>
            </w:r>
          </w:p>
        </w:tc>
        <w:tc>
          <w:tcPr>
            <w:tcW w:w="1615"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Unidad Ejecutora</w:t>
            </w:r>
          </w:p>
        </w:tc>
        <w:tc>
          <w:tcPr>
            <w:tcW w:w="1559"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rPr>
            </w:pPr>
            <w:r>
              <w:rPr>
                <w:rFonts w:cs="Arial" w:ascii="Arial" w:hAnsi="Arial"/>
                <w:b/>
                <w:bCs/>
                <w:sz w:val="20"/>
              </w:rPr>
              <w:t>Programa Presupuestario (SSP)</w:t>
            </w:r>
          </w:p>
        </w:tc>
        <w:tc>
          <w:tcPr>
            <w:tcW w:w="758"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Período a Auditar</w:t>
            </w:r>
          </w:p>
        </w:tc>
        <w:tc>
          <w:tcPr>
            <w:tcW w:w="907" w:type="dxa"/>
            <w:tcBorders>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Hs. estimadas</w:t>
            </w:r>
          </w:p>
        </w:tc>
      </w:tr>
      <w:tr>
        <w:trPr>
          <w:trHeight w:val="106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5-01</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nte de Mantenimiento Urbano Integral</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 y 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olar los aspectos legales y técnicos del o los contratos, y su ajuste a los términos contractuales y evaluar la adecuación de los recursos al cumplimiento de los objetivos del program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xamen de la adecuación legal, financiera y técnica de los procesos de contratación y el ajuste de la realización de las obras, prestación de servicios y/o adquisición de bienes, su liquidación y pago, de acuerdo con la naturaleza del programa.</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ataciones, compras y gastos del SPP 3002.</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0 Secretaría de Infraestructura y Planeamiento</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11 Ente de Mantenimiento Urbano Integral</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002 Mejoramiento en Vías Tránsito Vehicular y Peatonal por Administración</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0</w:t>
            </w:r>
          </w:p>
        </w:tc>
      </w:tr>
      <w:tr>
        <w:trPr>
          <w:trHeight w:val="109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5-02</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USA - Trabajos para el Gobierno de la Ciudad de Buenos Aires (MANDAS)</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olar los aspectos legales y técnicos del o los contratos, el cumplimiento de las certificaciones, y su ajuste a los términos contractuales.</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xamen de la adecuación legal, financiera y técnica de los procesos de contratación y el ajuste de la realización de las obras, prestación de servicios y/o adquisición de bienes, su liquidación y pago, de acuerdo con la naturaleza del programa.</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ataciones, compras y gastos originados en los trabajos encomendados por el GCBA (mandas).</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in reflejo presupuestario.</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USA</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in reflejo presupuestario.</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00</w:t>
            </w:r>
          </w:p>
        </w:tc>
      </w:tr>
      <w:tr>
        <w:trPr>
          <w:trHeight w:val="114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5-03</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ejoramiento Vías de Tránsito Peatonal y Vehicular por Terceros</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olar los aspectos legales y técnicos del o los contratos, y su ajuste a los términos contractuales.</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xamen de la adecuación legal, financiera y técnica de los procesos de contratación y el ajuste de la realización de las obras, prestación de servicios y/o adquisición de bienes, su liquidación y pago, de acuerdo con la naturaleza del programa.</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ataciones, compras y gastos del SPP 3007.</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0 Secretaría de Infraestructura y Planeamiento</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12 Dirección General de Obras Públicas</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007 Mejoramiento en Vías Tránsito Vehicular y Peatonal por Tercero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0</w:t>
            </w:r>
          </w:p>
        </w:tc>
      </w:tr>
      <w:tr>
        <w:trPr>
          <w:trHeight w:val="109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5-04</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antenimiento Alumbrado Público por Terceros</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olar los aspectos legales y técnicos del o los contratos, y su ajuste a los términos contractuales.</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xamen de la adecuación legal, financiera y técnica de los procesos de contratación y el ajuste de la realización de las obras, prestación de servicios y/o adquisición de bienes, su liquidación y pago, de acuerdo con la naturaleza del programa.</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ataciones, compras y gastos del SPP 3010.</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0 Secretaría de Infraestructura y Planeamiento</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14 Dirección General de Alumbrado Público</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010 Mantenimiento Alumbrado Público por Tercero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0</w:t>
            </w:r>
          </w:p>
        </w:tc>
      </w:tr>
      <w:tr>
        <w:trPr>
          <w:trHeight w:val="109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5-05</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Optimización del Alumbrado Público por Terceros</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olar los aspectos legales y técnicos del o los contratos, y su ajuste a los términos contractuales.</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xamen de la adecuación legal, financiera y técnica de los procesos de contratación y el ajuste de la realización de las obras, prestación de servicios y/o adquisición de bienes, su liquidación y pago, de acuerdo con la naturaleza del programa.</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ataciones, compras y gastos del SPP 3011.</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0 Secretaría de Infraestructura y Planeamiento</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14 Dirección General de Alumbrado Público</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011 Optimización Alumbrado Público por Tercero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0</w:t>
            </w:r>
          </w:p>
        </w:tc>
      </w:tr>
      <w:tr>
        <w:trPr>
          <w:trHeight w:val="103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5-06</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antenimiento Desagües Pluviales por Terceros</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Controlar los aspectos legales, operativos, técnicos y financieros contenidos en los pliegos correspondientes al proceso licitatorio. </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xamen de la adecuación legal, financiera y técnica de los procesos de contratación y el ajuste de la realización de las obras, prestación de servicios y/o adquisición de bienes, su liquidación y pago, de acuerdo con la naturaleza del programa.</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ataciones, compras y gastos del SPP 3014.</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0 Secretaría de Infraestructura y Planeamiento</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15 Dirección General de Hidráulica</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014 Mantenimiento Desagües Pluviales por Tercero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0</w:t>
            </w:r>
          </w:p>
        </w:tc>
      </w:tr>
      <w:tr>
        <w:trPr>
          <w:trHeight w:val="108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5-07</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ejoramiento Infraestructura de la Red Pluvial</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olar los aspectos legales y técnicos del o los contratos, el cumplimiento de las certificaciones, y su ajuste a los términos contractuales referidas a las distintas cuencas hídricas.</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xamen de la adecuación legal, financiera y técnica de los procesos de contratación y el ajuste de la realización de las obras, prestación de servicios y/o adquisición de bienes, su liquidación y pago, de acuerdo con la naturaleza del programa.</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ataciones, compras y gastos del SPP 3023.</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0 Secretaría de Infraestructura y Planeamiento</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15 Dirección General de Hidráulica</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023 Mejoramiento de Infraestructura de la Red Pluvial</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0</w:t>
            </w:r>
          </w:p>
        </w:tc>
      </w:tr>
      <w:tr>
        <w:trPr>
          <w:trHeight w:val="108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5-08</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Higiene Urbana- Cierre Licitación 14/97</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olar los aspectos legales y técnicos del o los contratos, el cumplimiento de las certificaciones, y su ajuste a los términos contractuales y el proceso de finalización de los respectivos contratos.</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a naturaleza y el alcance de los procedimientos de auditoría a aplicar serán determinados sobre la base de un relevamiento preliminar.</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ataciones, compras y gastos del SPP 3013.</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65 Secretaría de Producción, Turismo y Desarrollo Sustentable</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37 Dirección General de Higiene Urbana</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313 Servicio de Higiene Urbana por Tercero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200</w:t>
            </w:r>
          </w:p>
        </w:tc>
      </w:tr>
      <w:tr>
        <w:trPr>
          <w:trHeight w:val="108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5-09</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Higiene Urbana Adjudicación Nuevo Pliego</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olar los aspectos legales, operativos, técnicos y financieros contenidos en los pliegos correspondientes al proceso licitatorio y analizar el proceso de adjudicación.</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a naturaleza y el alcance de los procedimientos de auditoría a aplicar serán determinados sobre la base de un relevamiento preliminar.</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roceso de adjudicación de la Lic. Púb. Nac. e Int. Nº 6/03.</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65 Secretaría de Producción, Turismo y Desarrollo Sustentable</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37 Dirección General de Higiene Urbana</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in reflejo presupuestario.</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00</w:t>
            </w:r>
          </w:p>
        </w:tc>
      </w:tr>
      <w:tr>
        <w:trPr>
          <w:trHeight w:val="105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5-10</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ataciones del Ente de Higiene Urbana</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olar los aspectos legales y técnicos del o los contratos, el cumplimiento de las certificaciones, y su ajuste a los términos contractuales.</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xamen de la adecuación legal, financiera y técnica de los procesos de contratación y el ajuste de la realización de las obras, prestación de servicios y/o adquisición de bienes, su liquidación y pago, de acuerdo con la naturaleza del programa.</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ataciones, compras y gastos del SPP 3023.</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65 Secretaría de Producción, Turismo y Desarrollo Sustentable</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36 Ente de Higiene Urbana</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323 Recoleccción Barrido e Higienización</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0</w:t>
            </w:r>
          </w:p>
        </w:tc>
      </w:tr>
      <w:tr>
        <w:trPr>
          <w:trHeight w:val="111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5-11</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guimiento de las obervaciones los proyectos 1.15.01.01.02 y 1.15.02.02.02. Espacios Verdes</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guimiento</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eterminar si la entidad auditada ha adoptado acciones correctivas oportunas y apropiadas.</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a naturaleza y el alcance de los procedimientos de auditoría a aplicar serán determinados sobre la base de la ponderación de las observaciones realizadas e informadas oportunamente.</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Observaciones de los proyectos 1.15.01.01.02 y 1.15.02.02.02 y acciones correctivas encaradas por el Organismo.</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65 Secretaría de Producción, Turismo y Desarrollo Sustentable</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38 Dirección General de Espacios Verdes</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00</w:t>
            </w:r>
          </w:p>
        </w:tc>
      </w:tr>
      <w:tr>
        <w:trPr>
          <w:trHeight w:val="112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5-12</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spacios Verdes por Administración</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olar los aspectos legales y técnicos del o los contratos, el cumplimiento de las certificaciones, y su ajuste a los términos contractuales.</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xamen de la adecuación legal, financiera y técnica de los procesos de contratación y el ajuste de la realización de las obras, prestación de servicios y/o adquisición de bienes, su liquidación y pago, de acuerdo con la naturaleza del programa.</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ataciones, compras y gastos del SPP 3008.</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65 Secretaría de Producción, Turismo y Desarrollo Sustentable</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38 Dirección General de Espacios Verdes</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308 Espacios Verdes por Administración</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0</w:t>
            </w:r>
          </w:p>
        </w:tc>
      </w:tr>
      <w:tr>
        <w:trPr>
          <w:trHeight w:val="64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5-13</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spacios Verdes - Auditoría de Recursos Humanos</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Evaluar la adecuación de los recursos al cumplimiento de los objetivos del programa. </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a naturaleza y el alcance de los procedimientos de auditoría a aplicar serán determinados sobre la base de un relevamiento preliminar.</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cursos Humanos de la Dirección General de Espacios Verdes.</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65 Secretaría de Producción, Turismo y Desarrollo Sustentable</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38 Dirección General de Espacios Verdes</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305 Programa de Padrinazgos, 3308 Espacios Verdes por Administración, 3309 Espacios Verdes por Terceros, 3310 Arbolado por Administración, 3312 Desarrollo y Difusión Parque Avellaneda.</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00</w:t>
            </w:r>
          </w:p>
        </w:tc>
      </w:tr>
      <w:tr>
        <w:trPr>
          <w:trHeight w:val="61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5-14</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irección General de Deportes - Auditoría de Relevamiento</w:t>
            </w:r>
          </w:p>
        </w:tc>
        <w:tc>
          <w:tcPr>
            <w:tcW w:w="1282"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Relevamiento</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levar la organización y estructura del área y su ajuste a las misiones y funciones asignadas.</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a naturaleza y el alcance de los procedimientos de auditoría a aplicar serán determinados sobre la base de un relevamiento preliminar.</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irección General de Deportes.</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65 Secretaría de Producción, Turismo y Desarrollo Sustentable</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49 Dirección General de Deportes</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in reflejo presupuestario.</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00</w:t>
            </w:r>
          </w:p>
        </w:tc>
      </w:tr>
      <w:tr>
        <w:trPr>
          <w:trHeight w:val="85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5-15</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randes Parques</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olar los aspectos legales y técnicos del o los contratos, el cumplimiento de las certificaciones, y su ajuste a los términos contractuales.</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a naturaleza y el alcance de los procedimientos de auditoría a aplicar serán determinados sobre la base de un relevamiento preliminar.</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ataciones, compras y gastos del SPP 3330.</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65 Secretaría de Producción, Turismo y Desarrollo Sustentable</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49 Dirección General de Deportes</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330 Grandes Parque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00</w:t>
            </w:r>
          </w:p>
        </w:tc>
      </w:tr>
      <w:tr>
        <w:trPr>
          <w:trHeight w:val="87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5-16</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esarrollo Deportivo</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olar los aspectos legales y técnicos del o los contratos, el cumplimiento de las certificaciones, y su ajuste a los términos contractuales.</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a naturaleza y el alcance de los procedimientos de auditoría a aplicar serán determinados sobre la base de un relevamiento preliminar.</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ataciones, compras y gastos del SPP 3335.</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65 Secretaría de Producción, Turismo y Desarrollo Sustentable</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49 Dirección General de Deportes</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335 Desarrollo Deportivo</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00</w:t>
            </w:r>
          </w:p>
        </w:tc>
      </w:tr>
      <w:tr>
        <w:trPr>
          <w:trHeight w:val="109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5-17</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BASE - Linea A: Adjudicación y Ejecución de Obras</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olar los aspectos legales y técnicos del o los contratos, el cumplimiento de las certificaciones, y su ajuste a los términos contractuales.</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nálisis de la adjudicación y examen de la adecuación legal, financiera y técnica de los procesos de contratación y el ajuste de la realización de las obras, prestación de servicios y/o adquisición de bienes, su liquidación y pago, de acuerdo con la naturaleza del programa.</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rocedimiento Adjudicación Obras Línea A y contrataciones, compras y gastos de la ejecución de las obras.</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0 Secretaría de Infraestructura y Planeamiento</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29 Subterráneos de Buenos Aires</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004 Expansión y Ampliación Red de Transportes Subterráneo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0</w:t>
            </w:r>
          </w:p>
        </w:tc>
      </w:tr>
      <w:tr>
        <w:trPr>
          <w:trHeight w:val="114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5-18</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BASE - Linea H: Ejecución de Obras</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olar los aspectos legales y técnicos del o los contratos, el cumplimiento de las certificaciones, y su ajuste a los términos contractuales.</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xamen de la adecuación legal, financiera y técnica de los procesos de contratación y el ajuste de la realización de las obras, prestación de servicios y/o adquisición de bienes, su liquidación y pago, de acuerdo con la naturaleza del programa.</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ataciones, compras y gastos de la ejecución de las obras de la Línea H.</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0 Secretaría de Infraestructura y Planeamiento</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29 Subterráneos de Buenos Aires</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004 Expansión y Ampliación Red de Transportes Subterráneo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0</w:t>
            </w:r>
          </w:p>
        </w:tc>
      </w:tr>
      <w:tr>
        <w:trPr>
          <w:trHeight w:val="81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5-19</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BASE - Legal y Financiera de Contrataciones</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olar los aspectos legales y técnicos del o los contratos, el cumplimiento de las certificaciones, y su ajuste a los términos contractuales.</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nálisis de las compras y contrataciones referidas a los gastos de administración y mantenimiento de SBASE.</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ataciones, compras y gastos de la administración y mantenimiento de la sociedad del Estado.</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0 Secretaría de Infraestructura y Planeamiento</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29 Subterráneos de Buenos Aires</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004 Expansión y Ampliación Red de Transportes Subterráneo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00</w:t>
            </w:r>
          </w:p>
        </w:tc>
      </w:tr>
      <w:tr>
        <w:trPr>
          <w:trHeight w:val="117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5-20</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guimiento de observaciones de los proyectos  1.12.01.01y 1.11.02.02.02. Fiscalización de Obras e Instalaciones.</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guimiento</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eterminar si la entidad auditada ha adoptado acciones correctivas oportunas y apropiadas.</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a naturaleza y el alcance de los procedimientos de auditoría a aplicar serán determinados sobre la base de la ponderación de las observaciones realizadas e informadas oportunamente.</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Observaciones de los proyectos 1.11.02.02.02 y 1.12.01.01 y acciones correctivas encaradas por el Organismo.</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6 Secretaría de Justicia y Seguridad Urban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67 Dirección General de Fiscalización de Obras y Catastro</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507 Fiscalización de Obras y 3508 Fiscalización y Verificación de Instalacione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00</w:t>
            </w:r>
          </w:p>
        </w:tc>
      </w:tr>
      <w:tr>
        <w:trPr>
          <w:trHeight w:val="142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1-05-21</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ctividades Centrales Convencionales de la Dirección General Administrativa y Legal de la Secretaría de Infraestructura</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olar los aspectos legales y técnicos del o los contratos y su ajuste a los términos contractuales.</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nálisis de las compras y contrataciones referidas a los gastos del programa.</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ataciones, compras y gastos del SPP 1 de la Jur. 30.</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0 Secretaría de Infraestructura y Planeamiento</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02 Dirección General Administrativa y Legal</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 Actividades Centrales Convencionale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900</w:t>
            </w:r>
          </w:p>
        </w:tc>
      </w:tr>
      <w:tr>
        <w:trPr>
          <w:trHeight w:val="205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2-05-01</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Construcciones de la Secretaría de Educación </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Integral </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olar la adecuación legal, financiera y técnica de los procesos de contratación y el ajuste de la realización de obras a los requisitos contractuales. Evaluar la planificación de las obras edilicias, y relevar  los establecimientos educativos. Evaluar la adecuación de los recursos al cumplimiento de los objetivos instucionales en términos de eficacia y eficienci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xaminar la adecuación legal, financiera y técnica de los procesos de contratación y el ajuste de la realización de obras  en los distritos escolares nº 5, 6 y 13  a los requisitos contractuales en los aspectos referentes a su certificación, liquidación y pago, evaluar la planificación de las obras y el estado edilicio en los mismos distritos.</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irección General de Infraestructura, Mantenimiento y Equipamiento.</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5 Secretaría de Educación</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73 Dirección General de Infraestructura, Mantenimiento y Equipamiento.</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528 Infraestructura Mantenimiento y Equipamiento y 5539 Infraestructura Mantenimiento y Equipamiento.</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100</w:t>
            </w:r>
          </w:p>
        </w:tc>
      </w:tr>
      <w:tr>
        <w:trPr>
          <w:trHeight w:val="109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2-05-02</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Colonia de Vacaciones - Contrataciones </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olar aspectos legales y financieros de los procedimientos seguidos en el proceso de adjudicación y pago de las compras y las contrataciones de servicios.</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xaminar la adecuación legal y financiera de los procesos de compras y contrataciones y su ajuste a los requisitos contractuales en los aspectos referentes a su certificación, liquidación y pago.</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rograma 3334 inciso 3</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5 Secretaría de Educación</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76 UPE - Colonia de Vacaciones.</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334 Colonia de Vacacione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520</w:t>
            </w:r>
          </w:p>
        </w:tc>
      </w:tr>
      <w:tr>
        <w:trPr>
          <w:trHeight w:val="105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2-05-03</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ordinación Legal e Institucional de la Secretaría de Educación</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Integral </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xaminar la adecuación legal de los procedimientos aplicados en las actuaciones en el ámbito de la Dirección General y evaluar los objetivos institucionales en términos de eficacia y eficienci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a naturaleza y el alcance de los procedimientos de auditoría a aplicar serán determinados sobre la base de un relevamiento preliminar.</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Dirección General de Coordinación Legal e Institucional. </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5 Secretaría de Educación</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50 Secretaría de Educación.</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 Actividades Centrales Convencionales. Actividad 306</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100</w:t>
            </w:r>
          </w:p>
        </w:tc>
      </w:tr>
      <w:tr>
        <w:trPr>
          <w:trHeight w:val="85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2-05-04</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Compras y Contrataciones de la Secretaría de Educación </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Controlar los aspectos legales y financieros de los procedimientos seguidos en el proceso de adjudicación y pago de contrataciones de servicios. </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xaminar la adecuación legal, financiera y técnica de los procesos de contratación a los requisitos contractuales en los aspectos referentes a su certificación, liquidación y pago.</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irección General de Coordinación Financiera y Contable.</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5 Secretaría de Educación</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50 Secretaría de Educación.</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rogramas Varios. Incisos 2, 3 y 4</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100</w:t>
            </w:r>
          </w:p>
        </w:tc>
      </w:tr>
      <w:tr>
        <w:trPr>
          <w:trHeight w:val="132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2-05-05</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ubsidios a Establecimientos Privados</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Integral </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xaminar la adecuación legal de los procedimientos aplicados en las actuaciones en el ámbito de la Dirección General y evaluar los objetivos institucionales en términos de eficacia y eficienci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xaminar el control que ejerce en las áreas no formales sobre los establecimientos que reciben subsidios gubernamentales, rendición, supervisón, organización escolar, plantas funcionales y administrativa financiera. Evaluar la determinación de los aranceles en concepto de actividades extra-programáticas.</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irección General de Educación de Gestión Privad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5 Secretaría de Educación</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70 Dirección General de Educación de Gestión Privada.</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609 Actividades Comunes de Gestión Privada, 5610 Educación de Gestión Privada Inicial, 5611 Educación Gestión Privada Primaria, 5612 Educación Gestión Privada Adultos y Adolescentes, 5613 Educación Gestión Privada Media</w:t>
            </w:r>
            <w:r>
              <w:rPr>
                <w:rFonts w:cs="Arial" w:ascii="Arial" w:hAnsi="Arial"/>
                <w:color w:val="FF0000"/>
                <w:sz w:val="20"/>
              </w:rPr>
              <w:t>,</w:t>
            </w:r>
            <w:r>
              <w:rPr>
                <w:rFonts w:cs="Arial" w:ascii="Arial" w:hAnsi="Arial"/>
                <w:sz w:val="20"/>
              </w:rPr>
              <w:t xml:space="preserve"> 5615 Educación Gestión Privada E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100</w:t>
            </w:r>
          </w:p>
        </w:tc>
      </w:tr>
      <w:tr>
        <w:trPr>
          <w:trHeight w:val="96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2-05-06</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Alquileres de la Secretaría de Educación </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Controlar aspectos legales y financieros de los procedimientos seguidos en el proceso de contratación y pago de los alquileres. </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xaminar la adecuación legal y financiera de los procesos de contratación y pago de los alquileres de la Secretaría de Educación.</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Programas 5601, 5529, 5604, 3334, 5530 y 5600/07. </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5 Secretaría de Educación</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50 Secretaría de Educación</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601 Educación Primaria, 5529 Acciones de Reinserción y Retención Escolar, 5604 Educación Media, 3334 Colonia de Vacaciones, 5530 Planificación y Administración Docente, 5600 Educación Inicial y 5607 Educación Artística.</w:t>
            </w:r>
            <w:r>
              <w:rPr>
                <w:rFonts w:cs="Arial" w:ascii="Arial" w:hAnsi="Arial"/>
                <w:color w:val="FF0000"/>
                <w:sz w:val="20"/>
              </w:rPr>
              <w:t xml:space="preserve"> </w:t>
            </w:r>
            <w:r>
              <w:rPr>
                <w:rFonts w:cs="Arial" w:ascii="Arial" w:hAnsi="Arial"/>
                <w:sz w:val="20"/>
              </w:rPr>
              <w:t xml:space="preserve">Inciso 3.2.1 </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100</w:t>
            </w:r>
          </w:p>
        </w:tc>
      </w:tr>
      <w:tr>
        <w:trPr>
          <w:trHeight w:val="108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2-05-07</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guimiento de las observaciones del proyecto n° 2.03.01 Junta de Clasificación Docente.</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guimiento</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eterminar si la entidad auditada ha adoptado acciones correctivas oportunas y apropiadas.</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l alcance de los procedimientos de auditoría a aplicar será determinado de acuerdo a  la naturaleza y significatividad de las observaciones.</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Observaciones del proyecto 2.03.01 y acciones correctivas encaradas por el organismo.</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5 Secretaría de Educación</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50 Secretaría de Educación</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530 Planificación y Administración Docente. Actividad 384.</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840</w:t>
            </w:r>
          </w:p>
        </w:tc>
      </w:tr>
      <w:tr>
        <w:trPr>
          <w:trHeight w:val="108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2-05-08</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guimiento de las observaciones del proyecto n° 2.03.12 Herencias Vacantes.</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guimiento</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eterminar si la entidad auditada ha adoptado acciones correctivas oportunas y apropiadas.</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l alcance de los procedimientos de auditoría a aplicar será determinado de acuerdo a  la naturaleza y significatividad de las observaciones.</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misión ejecutora de herencias vacantes.</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5 Secretaría de Educación</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Comisión ejecutora de herencias vacantes </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in expresión programática.</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840</w:t>
            </w:r>
          </w:p>
        </w:tc>
      </w:tr>
      <w:tr>
        <w:trPr>
          <w:trHeight w:val="103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2-05-09</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 de la Dirección General de Coordinación Financiera Contable de la Secretaría de Educación</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la adecuación de los recursos al cumplimiento de los objetivos institucionales y operativos de los programas en términos de eficacia y eficienci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a naturaleza y el alcance de los procedimientos de auditoría a aplicar serán determinados sobre la base de un relevamiento preliminar.</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irección General de Coordinación Financiera Contable.</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5 Secretaría de Educación</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irección General de Coordinación Financiera Contable.</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 Actividades Centrales Convencionales.  Actividad 302.</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800</w:t>
            </w:r>
          </w:p>
        </w:tc>
      </w:tr>
      <w:tr>
        <w:trPr>
          <w:trHeight w:val="105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2-05-10</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Gestión de Recursos Humanos de la Secretaría de Educación. </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la adecuación de los recursos al cumplimiento de los objetivos institucionales y operativos de los programas en términos de eficacia y eficienci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xaminar las áreas críticas determinadas en el Proyecto de auditoría n° 2.03.06: Comisión de Servicios, Tareas Pasivas, Interinatos y Suplencias, Docentes en disponibilidad.</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Dirección General de Coordinación Financiera Contable. </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5 Secretaría de Educación</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50 Secretaría de Educación</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rogramas Vario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500</w:t>
            </w:r>
          </w:p>
        </w:tc>
      </w:tr>
      <w:tr>
        <w:trPr>
          <w:trHeight w:val="121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2-05-11</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 de Educación Inicial</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la adecuación de los recursos al cumplimiento de los objetivos institucionales y operativos de los programas en términos de eficacia y eficienci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olar la adecuación de la oferta educativa en función a la demanda y la reasignación de los excedentes de inscripción.</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Área de Educación Inicial.</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5 Secretaría de Educación</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62 Área de Educación Inicial.</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600 Educación Inicial</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5.040</w:t>
            </w:r>
          </w:p>
        </w:tc>
      </w:tr>
      <w:tr>
        <w:trPr>
          <w:trHeight w:val="112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2-05-12</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 - Comisiones Distritales de Cooperadoras (CODICO)</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la adecuación de los recursos al cumplimiento de los objetivos institucionales y operativos de los programas en términos de eficacia y eficienci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xaminar procesos de adjudicación de cuota, elaboración de proyectos, selección de contratación y el ajuste de la realización de obras en los distritos 5, 6 y 13 a los requisitos contractuales en los aspectos de referencia a su certificación, liquidación.</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Dirección General de Infraestrucutra Mantenimiento y Equipamiento.  </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5 Secretaría de Educación</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72 Dirección General de Comedores y Cooperadoras.</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528 Infraestructura, Mantenimiento y Equipamiento. Actividad 968.</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100</w:t>
            </w:r>
          </w:p>
        </w:tc>
      </w:tr>
      <w:tr>
        <w:trPr>
          <w:trHeight w:val="106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2-05-13</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 de la Dirección General de Desarrollo y Promoción Turística</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la adecuación de los recursos al cumplimiento de los objetivos institucionales y operativos de los programas en términos de eficacia y eficienci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a naturaleza y el alcance de los procedimientos de Auditoría a aplicar serán determinados sobre la base de un relevamiento preliminar.</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ireccion Gral de desarrolllo y promocion tuística program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65 Secretaría de Desarrollo Económico</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659 Dirección General de Desarrollo y Promoción Turística</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6515 Promoción del Turismo, Ferias y Congresos,  6516 Desarrollo Turístico</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100</w:t>
            </w:r>
          </w:p>
        </w:tc>
      </w:tr>
      <w:tr>
        <w:trPr>
          <w:trHeight w:val="82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2-05-14</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 de la Dirección General de Planeamiento Educativo</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la adecuación de los recursos al cumplimiento de los objetivos institucionales y operativos de los programas en términos de eficacia y eficienci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xaminar las áreas criticas determinadas en el Proyecto de auditoría n° 2.04.04.</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Dirección General de Planeamiento Educativo. </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5 Secretaría de Educación</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60 Subsecretaría de Educación</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535 Planeamiento Educativo</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800</w:t>
            </w:r>
          </w:p>
        </w:tc>
      </w:tr>
      <w:tr>
        <w:trPr>
          <w:trHeight w:val="118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2-05-15</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mpras y contrataciones Complejo Teatral Ciudad de Buenos Aires</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olar los aspectos legales y financieros de los procedimientos seguidos en el proceso de adquisición de bienes y de adjudicación y pago de contratos de servicios.</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xaminar la adecuación legal, financiera y técnica de los procesos de adquisición de bienes y de contratación y el ajuste de la prestación de servicios a los requisitos contractuales en los aspectos referentes a su certificación, liquidación y pago.</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irección General Complejo Teatral de la Ciudad de Buenos Aires.</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0 Secretaría de Cultur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542 Dirección General Complejo Teatral de la Ciudad de Buenos Aires. </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30 Actividades Comunes del C.T.B.A., 5110 Teatro, 5111 Ballet, 5112 Cine, 5113 Taller de Danza Contemporanea y 5114 Escuela de Titiriteros. Inciso 3.</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100</w:t>
            </w:r>
          </w:p>
        </w:tc>
      </w:tr>
      <w:tr>
        <w:trPr>
          <w:trHeight w:val="103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2-05-16</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 de la Dirección General de Promoción Cultural</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la adecuación de los recursos al cumplimiento de los objetivos institucionales y operativos de los programas en términos de eficacia y eficienci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a naturaleza y el alcance de los procedimientos de auditoría a aplicar serán determinados sobre la base de un relevamiento preliminar.</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irección General de Promoción Cultural.</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0 Secretaría de Cultur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11 Dirección General de Promoción Cultural</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200 Promoción y Divulgación de Actividades Culturale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100</w:t>
            </w:r>
          </w:p>
        </w:tc>
      </w:tr>
      <w:tr>
        <w:trPr>
          <w:trHeight w:val="108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2-05-17</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strucciones de la Secretaría de Cultura</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la adecuación de los recursos al cumplimiento de los objetivos institucionales y operativos de los programas en términos de eficacia y eficienci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xaminar la adecuación de los procedimientos en la planificación elaboración y ejecución de los proyectos.</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irección General de Infraestructur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0 Secretaría de Cultur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24 Dirección General de Infraestructura.</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390 Proy. Licit.Dir.Prog.y Fiscal.de Obra</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100</w:t>
            </w:r>
          </w:p>
        </w:tc>
      </w:tr>
      <w:tr>
        <w:trPr>
          <w:trHeight w:val="61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2-05-18</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levamiento del Teatro y Centro Cultural San Martín</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levamiento</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levar las condiciones edilicias de los centros culturales.</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levar la adecuación de las condiciones técnicas edilicias de los edificios donde funciona el CCGSM y Teatro Gral San Martín.</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Dirección General  Centro Cultural General San Martín y Dirección General Centro Teatral CBA. </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0 Secretaría de Cultur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42 Dirección General Complejo Teatral Ciudad de Buenos Aires y 543 Centro Cultural General San Martín</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241 Ciclos y Eventos, 5242 Promoción Vocacional, 30 Actividades Comunes del C.T.B.A., 5110 Teatro, 5111 Ballet, 5112 Cine, 5113 Taller de Danza Contemporanea y 5114 Escuela de Titiritero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840</w:t>
            </w:r>
          </w:p>
        </w:tc>
      </w:tr>
      <w:tr>
        <w:trPr>
          <w:trHeight w:val="105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2-05-19</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 del Centro Metropolitano de Diseño</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la adecuación de los recursos al cumplimiento de los objetivos institucionales y operativos de los programas en términos de eficacia y eficienci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a naturaleza y el alcance de los procedimientos de auditoría a aplicar serán determinados sobre la base de un relevamiento preliminar.</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irección General de Diseño.</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0 Secretaría de Cultur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41 Dirección General de Tecnología y Diseño</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6528 Centro Metropolitano de Diseño</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520</w:t>
            </w:r>
          </w:p>
        </w:tc>
      </w:tr>
      <w:tr>
        <w:trPr>
          <w:trHeight w:val="112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3-05-01</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Fiscalización de efectores privados de salud.</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la adecuación de los recursos al cumplimiento de los objetivos operativos, en términos de eficacia y eficiencia, en la responsabilidad de regulación y fiscalización de la Secretaría de Salud.</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siderar el cumplimiento de los objetivos institucionales previstos y de otros indicadores de gestión en la Dirección General de Regulación y Fiscalización.</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irección General de Regulación y Fiscalización</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0 Secretaría de Salud</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irección General de Regulación y Fiscalización</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 Actividades centrales convencionales. Actividad 742: Fiscalización y Regulación</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990</w:t>
            </w:r>
          </w:p>
        </w:tc>
      </w:tr>
      <w:tr>
        <w:trPr>
          <w:trHeight w:val="78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3-05-02 a</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venios con fundaciones, otras entidades públicas y prestadores introhospitalarios en la Secretaría de Salud.</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olar los aspectos legales y  técnicos de los actos administrativos aprobatorios de los convenios o contratos efectuados.</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a naturaleza y el alcance de los procedimientos de Auditoría a aplicar serán determinados sobre la base de un relevamiento previo.</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venios</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0 Secretaría de Salud</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01 Secretaría de Salud.   409 Dirección General Adjunta de Hospitales</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a identificación de los programas y las partidas presupuestarias, serán determinados sobre la base de un relevamiento previo.</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700</w:t>
            </w:r>
          </w:p>
        </w:tc>
      </w:tr>
      <w:tr>
        <w:trPr>
          <w:trHeight w:val="87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3-05-02 b</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venios universidades privadas en la Secretaría de Salud</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olar los aspectos legales y  técnicos de los actos administrativos aprobatorios de los convenios o contratos efectuados.</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a naturaleza y el alcance de los procedimientos de Auditoría a aplicar serán determinados sobre la base de un relevamiento previo.</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venios</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0 Secretaría de Salud</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01 Secretaría de Salud.   409 Dirección General Adjunta de Hospitales</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La identificación de los programas y las partidas presupuestarias, serán determinados sobre la base de un relevamiento previo </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300</w:t>
            </w:r>
          </w:p>
        </w:tc>
      </w:tr>
      <w:tr>
        <w:trPr>
          <w:trHeight w:val="108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3-05-03 a</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laneamiento estratégico de red - Red de Laboratorios de Análisis Clínicos</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la adecuación de los recursos al cumplimiento de los objetivos operativos, en términos de eficacia y eficiencia, de la Red de Laboratorias de Análisis Clínicos.</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siderar los objetivos generales propuestos por la Resolución 361_SS_96 para la Red de Laboratorios Clínicos y los recursos asignados para el cumplimiento.</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Red de Laboratorios de Análisis Clínicos. </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0 Secretaría de Salud</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01 Secretaría de Salud. Actividad 440.</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5 Actividades comunes de la Secretaría de Salud.</w:t>
            </w:r>
            <w:r>
              <w:rPr>
                <w:rFonts w:cs="Arial" w:ascii="Arial" w:hAnsi="Arial"/>
                <w:color w:val="FF0000"/>
                <w:sz w:val="20"/>
              </w:rPr>
              <w:t xml:space="preserve"> </w:t>
            </w:r>
            <w:r>
              <w:rPr>
                <w:rFonts w:cs="Arial" w:ascii="Arial" w:hAnsi="Arial"/>
                <w:sz w:val="20"/>
              </w:rPr>
              <w:t>4362 Modernización Infraestr de Salud Pública. 4365 Atención Primaria de la Salud</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500</w:t>
            </w:r>
          </w:p>
        </w:tc>
      </w:tr>
      <w:tr>
        <w:trPr>
          <w:trHeight w:val="84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3-05-03 b</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laneamiento estratégico de red - Red de Neonatología</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la adecuación de los recursos al cumplimiento de los objetivos operativos, en términos de eficacia y eficiencia, de la Red de Neonatologí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siderar los objetivos generales propuestos por la Resolución 361_SS_96 para la Red de Neonatología y los recursos asignados para el cumplimiento.</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d de Neonatologí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0 Secretaría de Salud</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01 Secretaría de Salud. Actividad 440.</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5 Actividades comunes de la Secretaría de Salud.</w:t>
            </w:r>
            <w:r>
              <w:rPr>
                <w:rFonts w:cs="Arial" w:ascii="Arial" w:hAnsi="Arial"/>
                <w:color w:val="FF0000"/>
                <w:sz w:val="20"/>
              </w:rPr>
              <w:t xml:space="preserve"> </w:t>
            </w:r>
            <w:r>
              <w:rPr>
                <w:rFonts w:cs="Arial" w:ascii="Arial" w:hAnsi="Arial"/>
                <w:sz w:val="20"/>
              </w:rPr>
              <w:t>4362 Modernización Infraestr de Salud Pública. 4365 Atención Primaria de la Salud</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500</w:t>
            </w:r>
          </w:p>
        </w:tc>
      </w:tr>
      <w:tr>
        <w:trPr>
          <w:trHeight w:val="84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3-05-03 c</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laneamiento estratégico de red - Red de Pediatría</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la adecuación de los recursos al cumplimiento de los objetivos operativos, en términos de eficacia y eficiencia, de las Redes de Pediatrí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siderar los objetivos generales propuestos por la Resolución 361_SS_96 para la Red de Pedatría y los recursos asignados para el cumplimiento.</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d de Pediatrí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0 Secretaría de Salud</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01 Secretaría de Salud. Actividad 440.</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5 Actividades comunes de la Secretaría de Salud.</w:t>
            </w:r>
            <w:r>
              <w:rPr>
                <w:rFonts w:cs="Arial" w:ascii="Arial" w:hAnsi="Arial"/>
                <w:color w:val="FF0000"/>
                <w:sz w:val="20"/>
              </w:rPr>
              <w:t xml:space="preserve"> </w:t>
            </w:r>
            <w:r>
              <w:rPr>
                <w:rFonts w:cs="Arial" w:ascii="Arial" w:hAnsi="Arial"/>
                <w:sz w:val="20"/>
              </w:rPr>
              <w:t>4362 Modernización Infraestr de Salud Pública. 4365 Atención Primaria de la Salud</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500</w:t>
            </w:r>
          </w:p>
        </w:tc>
      </w:tr>
      <w:tr>
        <w:trPr>
          <w:trHeight w:val="85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3-05-04 a</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Hospital de Emergencias Psiquiátricas Torcuato T. de Alvear - Relevamiento</w:t>
            </w:r>
          </w:p>
        </w:tc>
        <w:tc>
          <w:tcPr>
            <w:tcW w:w="1282"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Relevamiento</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dentificar las debilidades y áreas críticas del Hospital Álvarez.</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nálisis de la estructura orgánico funcional, la planificación y ejecución presupuestaria, los circuitos administrativos, los sistemas de control, la gestión patrimonial y la gestión de recursos humanos.</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Hospital de Emergencias Psiquiátricas Torcuato T. de Alvear.</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0 Secretaría de Salud</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09 Dirección Gral Adjunta de Hospitales. Actividad 316.</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374 Salud mental</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300</w:t>
            </w:r>
          </w:p>
        </w:tc>
      </w:tr>
      <w:tr>
        <w:trPr>
          <w:trHeight w:val="84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3-05-04 b</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Hospital de Emergencias Psiquiátricas Torcuato T. de Alvear</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la adecuación de los recursos al cumplimiento de los objetivos institucionales y operativos, en términos de eficacia y eficiencia, en el Hospital Álvarez.</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el cumplimiento del presupuesto físico aprobado; de los objetivos institucionales previstos y de otros indicadores de gestión en áreas críticas del Hospital Álvarez detectadas en la auditoría de relevamiento.</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ebilidades y áreas críticas detectadas en el Hospital de Emergencias Psiquiátricas Torcuato T. de Alvear</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0 Secretaría de Salud</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09 Dirección Genral Adjunta de Hospitales. Actividad 316.</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374 Salud mental</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700</w:t>
            </w:r>
          </w:p>
        </w:tc>
      </w:tr>
      <w:tr>
        <w:trPr>
          <w:trHeight w:val="82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3-05-05 a</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Hospital Infanto Juvenil Dra. Carolina Tobar García</w:t>
            </w:r>
          </w:p>
        </w:tc>
        <w:tc>
          <w:tcPr>
            <w:tcW w:w="1282"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Relevamiento</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dentificar las debilidades y áreas críticas del Hospital Infanto Juvenil Dra. Carolina Tobar Garcí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siderar la estructura orgánico funcional, la planificación y ejecución presupuestaria, los circuitos administrativos, los sitemas de control, la gestión patrimonial y la gestión de recursos humanos.</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Hospital Infanto Juvenil Dra. Carolina Tobar García. </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0 Secretaría de Salud</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09 Dirección Gral Adjunta de Hospitales. Actividad 331.</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370 - Clínica médica pediátrica. 4374 - Salud mental. 4375 - Ondontología. 379 - Servicios Auxiliares del Sistema de Atención. 380 - Servicios Generales y Administ de Hospitales. 383 - Urgencia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300</w:t>
            </w:r>
          </w:p>
        </w:tc>
      </w:tr>
      <w:tr>
        <w:trPr>
          <w:trHeight w:val="106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3-05-05 b</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Hospital Infanto Juvenil Dra. Carolina Tobar García</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la adecuación de los recursos al cumplimiento de los objetivos institucionales y operativos, en términos de eficacia y eficiencia, en el Hospital Infanto Juvenil Dra. Carolina Tobar Garcí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siderar el cumplimiento del presupuesto físico aprobado; de los objetivos institucionales previstos y de otros indicadores de gestión en áreas críticas del Hospital Infanto Juvenil Dra. Carolina Tobar García detectadas en la auditoría de relevamiento.</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Debilidades y áreas críticas detectadas en el Hospital Infanto Juvenil Dra. Carolina Tobar García. </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0 Secretaría de Salud</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09 Dirección Gral Adjunta de Hospitales. Actividad 331.</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370 - Clínica médica pediátrica. 4374 - Salud mental. 4375 - Ondontología. 379 - Servicios Auxiliares del Sistema de Atención. 380 - Servicios Generales y Administ de Hospitales. 383 - Urgencia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700</w:t>
            </w:r>
          </w:p>
        </w:tc>
      </w:tr>
      <w:tr>
        <w:trPr>
          <w:trHeight w:val="112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3-05-06 a</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Hospital Oftalmológico Santa Lucía</w:t>
            </w:r>
          </w:p>
        </w:tc>
        <w:tc>
          <w:tcPr>
            <w:tcW w:w="1282"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Relevamiento</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dentificar las debilidades y áreas críticas del Hospital Oftalmológico Santa Lucí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siderar  la estructura orgánico funcional, la planificación y ejecución presupuestaria, los circuitos administrativos, los sistemas de control, la gestión patrimonial y la gestión de recursos humanos. Puede preveerse una limitación en la identificación.</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Hospital Oftalmológico Santa Lucía. </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0 Secretaría de Salud</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09 Dirección Gral Adjunta de Hospitales. Actividad 346.</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4370 - Clínica médica pediátrica. 4371 - Clínica médica adultos. 4372 - Cirugía. 4373 - Oftalmología. 4374 - Salud mental. 4375 - Ondontología. </w:t>
            </w:r>
            <w:r>
              <w:rPr>
                <w:rFonts w:cs="Arial" w:ascii="Arial" w:hAnsi="Arial"/>
                <w:color w:val="FF0000"/>
                <w:sz w:val="20"/>
              </w:rPr>
              <w:t xml:space="preserve"> </w:t>
            </w:r>
            <w:r>
              <w:rPr>
                <w:rFonts w:cs="Arial" w:ascii="Arial" w:hAnsi="Arial"/>
                <w:sz w:val="20"/>
              </w:rPr>
              <w:t>4379 - Servicios Auxiliares del Sistema de Atención. 4380 - Servicios Generales y Administ de Hospitales. 4383 - Urgencia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300</w:t>
            </w:r>
          </w:p>
        </w:tc>
      </w:tr>
      <w:tr>
        <w:trPr>
          <w:trHeight w:val="117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3-05-06 b</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Hospital Oftalmológico Santa Lucía</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la adecuación de los recursos al cumplimiento de los objetivos institucionales y operativos, en términos de eficacia y eficiencia, en el Hospital Oftalmológico Santa Lucí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siderar el cumplimiento del presupuesto físico aprobado; de los objetivos institucionales previstos y de otros indicadores de gestión en áreas críticas del Hospital Oftalmológico Santa Lucía detectadas en la auditoría de relevamiento.</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ebilidades y áreas críticas detectadas en el Hospital Oftalmológico Santa Lucí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0 Secretaría de Salud</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09 Dirección Genral Adjunta de Hospitales. Actividad 346.</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4370 - Clínica médica pediátrica. 4371 - Clínica médica adultos. 4372 - Cirugía. 4373 - Oftalmología. 4374 - Salud mental. 4375 - Ondontología. </w:t>
            </w:r>
            <w:r>
              <w:rPr>
                <w:rFonts w:cs="Arial" w:ascii="Arial" w:hAnsi="Arial"/>
                <w:color w:val="FF0000"/>
                <w:sz w:val="20"/>
              </w:rPr>
              <w:t xml:space="preserve"> </w:t>
            </w:r>
            <w:r>
              <w:rPr>
                <w:rFonts w:cs="Arial" w:ascii="Arial" w:hAnsi="Arial"/>
                <w:sz w:val="20"/>
              </w:rPr>
              <w:t>4379 - Servicios Auxiliares del Sistema de Atención. 4380 - Servicios Generales y Administ de Hospitales. 4383 - Urgencia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600</w:t>
            </w:r>
          </w:p>
        </w:tc>
      </w:tr>
      <w:tr>
        <w:trPr>
          <w:trHeight w:val="169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3-05-07 a</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rvicios de oftalmología</w:t>
            </w:r>
          </w:p>
        </w:tc>
        <w:tc>
          <w:tcPr>
            <w:tcW w:w="1282"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Relevamiento</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dentificar las debilidades y áreas críticas de los servicios de oftalmología en los hospitales de la Ciudad.</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siderar  la estructura orgánico funcional, la planificación y ejecución presupuestaria, los circuitos administrativos, los sistemas de control, la gestión patrimonial y la gestión de recursos humanos. Puede preveerse una limitación en la identificación de los componentes de la ejecución presupuestarias porque las áreas de los hospitales no se constituyen como centros de costos.</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rvicios de oftalmología en hospitales. Relevamiento de los recursos afectados al cumplimiento de los objetivos operativos del Hospital.</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0 Secretaría de Salud</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409 Dirección General Adjunta de Hospitales. Actividades 315 (Htal. Zubizarreta), 317 (Htal. Rivadavia), 319 (Htal. Borda), 321 (Htal. </w:t>
            </w:r>
            <w:r>
              <w:rPr>
                <w:rFonts w:cs="Arial" w:ascii="Arial" w:hAnsi="Arial"/>
                <w:sz w:val="20"/>
                <w:lang w:val="en-GB"/>
              </w:rPr>
              <w:t xml:space="preserve">Durand), 322 (Htal. Argerich), 323 (Htal. Vélez Sarfield), 325 (Htal. </w:t>
            </w:r>
            <w:r>
              <w:rPr>
                <w:rFonts w:cs="Arial" w:ascii="Arial" w:hAnsi="Arial"/>
                <w:sz w:val="20"/>
              </w:rPr>
              <w:t>Tornú), 327 (Htal. Muñiz), 329 (Htal. Pirovano), 333 (Htal. Fernández), 339 (Htal. Piñero), 341 (Htal. Elizalde), 342 (Htal. Ramos Mejía), 345 (Htal. Rocca), 347 (Htal. Santojianni) y 349 (Htal. Álvarez).</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373 - Oftalmología</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4.500</w:t>
            </w:r>
          </w:p>
        </w:tc>
      </w:tr>
      <w:tr>
        <w:trPr>
          <w:trHeight w:val="130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3-05-07 b</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rvicios de oftalmología</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la adecuación de los recursos al cumplimiento de los objetivos institucionales y operativos, en términos de eficacia y eficiencia, en los servicio de oftalmología de los hospitales de la Ciudad.</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el cumplimiento del presupuesto físico aprobado; de los objetivos institucionales previstos y de otros indicadores de gestión en áreas críticas de los servicios de oftalmología de los hospitales de la Ciudad detectadas en la auditoría de relevamiento.</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rvicios de oftalmología en hospitales. Gestión de los recursos afectados al cumplimiento de los objetivos operativos del Hospital.</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0 Secretaría de Salud</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409 Dirección Genral Adjunta de Hospitales. Actividades 315 (Htal. Zubizarreta), 317 (Htal. Rivadavia), 319 (Htal. Borda), 321 (Htal. </w:t>
            </w:r>
            <w:r>
              <w:rPr>
                <w:rFonts w:cs="Arial" w:ascii="Arial" w:hAnsi="Arial"/>
                <w:sz w:val="20"/>
                <w:lang w:val="en-GB"/>
              </w:rPr>
              <w:t xml:space="preserve">Durand), 322 (Htal. Argerich), 323 (Htal. Vélez Sarfield), 325 (Htal. </w:t>
            </w:r>
            <w:r>
              <w:rPr>
                <w:rFonts w:cs="Arial" w:ascii="Arial" w:hAnsi="Arial"/>
                <w:sz w:val="20"/>
              </w:rPr>
              <w:t>Tornú), 327 (Htal. Muñiz), 329 (Htal. Pirovano), 333 (Htal. Fernández), 339 (Htal. Piñero), 341 (Htal. Elizalde), 342 (Htal. Ramos Mejía), 345 (Htal. Rocca), 347 (Htal. Santojianni) y 349 (Htal. Álvarez).</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373 - Oftalmología</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600</w:t>
            </w:r>
          </w:p>
        </w:tc>
      </w:tr>
      <w:tr>
        <w:trPr>
          <w:trHeight w:val="160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3-05-08</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orgrama de fortalecimiento institucional en la Secretaría de Desarrollo Social.</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la adecuación de los recursos al cumplimiento de los objetivos institucionales y operativos, en términos de eficacia y eficiencia, en el programa de fortalecimiento institucional.</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rograma de Apoyo Institucional, Reforma Fiscal y Plan de Inversiones de la Ciudad de Buenos Aires. Subprograma Modernización. Componente   Modernización de los Procesos Estratégicos. Proyecto Fortalecimiento Institucional de la Subsecretaria de Coordinación del Plan Social Integral. Financiamiento Contrato de Préstamo BID Nº 1107 / OC-AR.</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cretaría de Desarrollo Social</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5 Secretaría de Desarrollo Social   60 Secretaría de Hacienda y Finanzas</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60 Secretaría de Desarrollo Social                  639 Unidad Ejecutora del Préstamo BID</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6121 Fortalecimiento Institucional</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700</w:t>
            </w:r>
          </w:p>
        </w:tc>
      </w:tr>
      <w:tr>
        <w:trPr>
          <w:trHeight w:val="129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3-05-09</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uenos Aires Presente - BAP</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la adecuación de los recursos al cumplimiento de los objetivos institucionales y operativos, en términos de eficacia y eficiencia, en los servicio que presta el programa Buenos Aires Presente (BAP).</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el cumplimiento del presupuesto aprobado, en sus aspectos financieros y físicos; de los objetivos institucionales previstos y de otros indicadores de gestión previstos en el progrma Buenos Aires Presente (BAP).</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rgaram Buenso Aires Presente (BAP)</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5 Secretaría de Desarrollo Social</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60 Secretaría de Desarrollo Social</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532 Buenos Aires Presente (BAP)</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700</w:t>
            </w:r>
          </w:p>
        </w:tc>
      </w:tr>
      <w:tr>
        <w:trPr>
          <w:trHeight w:val="103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3-05-10</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cceso a la prestación de consultas externas en el turno vespertino  en efectores de la Secretaría de Salud</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la adecuación de los recursos con relación a la accesibilidad de la atención en los servicios seleccionados en el alcance.</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a naturaleza y alcance de los procedimientos de auditoría a aplicar serán determinados sobre la base de: a) Informes de la AGCBA emitidos con anterioridad; y b) relevamiento preliminar en servicios a designar.</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cursos afectados a la atención de pacientes en los servicios seleccionados.</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0 Secretaría de Salud</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03 Dirección General de  Atención Integral de la Salud- Efectores a designar</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La identificación de los programas y las partidas presupuestarias, serán determinados sobre la base de la selección de los servicios establecidos en el alcance </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300</w:t>
            </w:r>
          </w:p>
        </w:tc>
      </w:tr>
      <w:tr>
        <w:trPr>
          <w:trHeight w:val="141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3-05-11</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guimiento de observaciones del proyecto Proyecto 3.10.02.00 Gestión del Programa Línea TE 24 Hs</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guimiento</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fectuar el seguimiento de recomedaciones efectuadas.</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Verificar la puesta en marcha de las recomendaciones efectuadas por el organismo en materia de estructura orgánico funcional y gestión de recursos humanos, gestión del servicio de atención al público y acondicionamiento edilicio y técnico de la central telefónica (Proyecto 3.10.02.00).</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irección General de la Mujer - Línea telefónica 24 hs.</w:t>
            </w:r>
            <w:r>
              <w:rPr>
                <w:rFonts w:cs="Arial" w:ascii="Arial" w:hAnsi="Arial"/>
                <w:color w:val="FF0000"/>
                <w:sz w:val="20"/>
              </w:rPr>
              <w:t xml:space="preserve"> </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5 Secretaría de Desarrollo Social</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80 Dirección General de la Mujer</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4550 Fortalecimiento de las políticas de igualdad de oportunidades </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500</w:t>
            </w:r>
          </w:p>
        </w:tc>
      </w:tr>
      <w:tr>
        <w:trPr>
          <w:trHeight w:val="121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3-05-12</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Seguimiento de observaciones y recomendaciones para Programa de Emergencia Habitacional. Proyecto 3.03.17 </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guimiento</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fectuar el seguimiento de recomedaciones efectuadas.</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Verificar la puesta en marcha de las recomendaciones efectuadas en el organismo en materia organización interna, recursos humanos y gestión del servicio público (Proyecto 3.03.17).</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rograma de Emergencia Habitacional</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5 Secretaría de Desarrollo Social</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471 Dirección General de Emergencia Habitacional. </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500 - Emergencia habitacional.</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500</w:t>
            </w:r>
          </w:p>
        </w:tc>
      </w:tr>
      <w:tr>
        <w:trPr>
          <w:trHeight w:val="133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3-05-13</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Seguimiento de Observaciones y recomendaciones del Proyecto 3.10.02.02.02  Hospital de Oftalmología Dr. Lagleyze </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guimiento</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fectuar el seguimiento de recomedaciones efectuadas.</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Verificar la puesta en marcha de las recomendaciones efectuadas en el organismo en materia de uso eficiente y eficaz de los recursos físicos y presupuestarios (Proyecto 3.10.02.02.02).</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Hospital Lagleyze</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0 Secretaría de Salud</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09 Dirección General Adjunta de Hospitales. Actividad 334Hospital Lagleyze</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371 - Clínica médica adultos. 4372 - Cirugía. 4373 - Oftalmología. 4375 - Ondontología. 4379 Servicios Auxiliares del sistema de atención, 4380 Servicios Generales y Administrativos de Hospital - 4383 Urgencia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500</w:t>
            </w:r>
          </w:p>
        </w:tc>
      </w:tr>
      <w:tr>
        <w:trPr>
          <w:trHeight w:val="117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3-05-14</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Seguimiento de observaciones y recomendaciones del proyecto 3.07.02.02 Hospital Fernández - CESAC 21 </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guimiento</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fectuar el seguimiento de recomedaciones efectuadas.</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Verificar la puesta en marcha de las recomendaciones efectuadas en el organismo en materia de recursos humanos, registros de atención y estadísticas y acondicionamiento de la planta físca del CESAC 21 (Proyecto 3.07.02.02).</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Hospital Fernández - CESAC 21</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0 Secretaría de Salud</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08 Dirección General Adjunta de Atención Primaria. Actividad 744 Aistencia en el primer nivel de atención.</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365 - Atención primaria de la salud.</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500</w:t>
            </w:r>
          </w:p>
        </w:tc>
      </w:tr>
      <w:tr>
        <w:trPr>
          <w:trHeight w:val="114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3-05-15</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Seguimiento de observaciones y recomendaciones del proyecto 3.07.02.4 Hospital Santojiani - CESAC 5 </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guimiento</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fectuar el seguimiento de recomedaciones efectuadas.</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Verificar la puesta en marcha de las recomendaciones efectuadas en el organismo en materia de acondicionamiento de la planta físca del CESAC 5 (Proyecto 3.07.02.04).</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Hospital Santojianni - CESAC 5</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0 Secretaría de Salud</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08 Dirección General Adjunta de Atención Primaria. Actividad 744 Aistencia en el primer nivel de atención.</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366 - Atención primaria de la salud.</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500</w:t>
            </w:r>
          </w:p>
        </w:tc>
      </w:tr>
      <w:tr>
        <w:trPr>
          <w:trHeight w:val="105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3-05-16</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romoción del tratamiento y la prevención del SIDA</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la adecuación de los recursos al cumplimiento de los objetivos institucionales y operativos, en términos de eficacia y eficiencia, en el programa de tratamiento y prevención del SID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siderar el cumplimiento del presupuesto aprobado, en sus aspectos físicos y financieros; de los objetivos institucionales previstos y de otros indicadores de gestión en la coordinación SIDA.</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rograma promoción del prevención y tratamiento del SID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0 Secretaría de Salud</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53 Coordinación SIDA</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364 Promoción del tratamiento y la prevención del SIDA</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600</w:t>
            </w:r>
          </w:p>
        </w:tc>
      </w:tr>
      <w:tr>
        <w:trPr>
          <w:trHeight w:val="52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5-01</w:t>
            </w:r>
          </w:p>
        </w:tc>
        <w:tc>
          <w:tcPr>
            <w:tcW w:w="1976"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stados Contables del Banco Ciudad de Buenos Aires</w:t>
            </w:r>
          </w:p>
        </w:tc>
        <w:tc>
          <w:tcPr>
            <w:tcW w:w="128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ctaminar sobre los Estados Contables al 31/12/04 en cumplimiento con el Art.136 inc.F de la ley 70.</w:t>
            </w:r>
          </w:p>
        </w:tc>
        <w:tc>
          <w:tcPr>
            <w:tcW w:w="275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alización de pruebas válidas y suficientes que permitan emitir opinión a cerca de los Estados Contabes en su conjunto.</w:t>
            </w:r>
          </w:p>
        </w:tc>
        <w:tc>
          <w:tcPr>
            <w:tcW w:w="242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stados Contables del Banco Ciudad de Buenos Aires al 31/12/04.</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Fuera de Nivel</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Banco Ciudad de Buenos Aires</w:t>
            </w:r>
          </w:p>
        </w:tc>
        <w:tc>
          <w:tcPr>
            <w:tcW w:w="1559"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in reflejo presupuestario</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800</w:t>
            </w:r>
          </w:p>
        </w:tc>
      </w:tr>
      <w:tr>
        <w:trPr>
          <w:trHeight w:val="81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5-02</w:t>
            </w:r>
          </w:p>
        </w:tc>
        <w:tc>
          <w:tcPr>
            <w:tcW w:w="1976"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portes del Banco Ciudad de Buenos Aires a Asociaciones Civiles y Fundaciones</w:t>
            </w:r>
          </w:p>
        </w:tc>
        <w:tc>
          <w:tcPr>
            <w:tcW w:w="128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trolar los aspectos legales y financieros seguidos en el proceso aportes a Asociaciones Civiles y Fundaciones.</w:t>
            </w:r>
          </w:p>
        </w:tc>
        <w:tc>
          <w:tcPr>
            <w:tcW w:w="275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en de las operaciones referidas a los aportes a las Asociaciones Civiles y Fundaciones.</w:t>
            </w:r>
          </w:p>
        </w:tc>
        <w:tc>
          <w:tcPr>
            <w:tcW w:w="242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portes del Banco Ciudad de Buenos Aires</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Fuera de Nivel</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Banco Ciudad de Buenos Aires</w:t>
            </w:r>
          </w:p>
        </w:tc>
        <w:tc>
          <w:tcPr>
            <w:tcW w:w="1559"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in reflejo presupuestario</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600</w:t>
            </w:r>
          </w:p>
        </w:tc>
      </w:tr>
      <w:tr>
        <w:trPr>
          <w:trHeight w:val="81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5-03</w:t>
            </w:r>
          </w:p>
        </w:tc>
        <w:tc>
          <w:tcPr>
            <w:tcW w:w="1976"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Promoción Marketing y Publicidad en el Banco Ciudad de Buenos Aires </w:t>
            </w:r>
          </w:p>
        </w:tc>
        <w:tc>
          <w:tcPr>
            <w:tcW w:w="128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Evaluar la gestión en la realización de gastos de Promoción Marketing y Publicidad del Banco Ciudad de Buenos Aires. </w:t>
            </w:r>
          </w:p>
        </w:tc>
        <w:tc>
          <w:tcPr>
            <w:tcW w:w="275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Examen de  las operaciones referidas a Promoción, Marketing y Publicidad del Banco Ciudad de Buenos Aires. </w:t>
            </w:r>
          </w:p>
        </w:tc>
        <w:tc>
          <w:tcPr>
            <w:tcW w:w="242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600</w:t>
            </w:r>
          </w:p>
        </w:tc>
      </w:tr>
      <w:tr>
        <w:trPr>
          <w:trHeight w:val="81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5-04</w:t>
            </w:r>
          </w:p>
        </w:tc>
        <w:tc>
          <w:tcPr>
            <w:tcW w:w="1976"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Gastos de Representación, Viáticos y Movilidad del Banco Ciudad de Buenos Aires </w:t>
            </w:r>
          </w:p>
        </w:tc>
        <w:tc>
          <w:tcPr>
            <w:tcW w:w="128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Evaluar la gestión en la realización de los gastos de Representación, Viáticos y Movilidad del Banco Ciudad de Buenos Aires. </w:t>
            </w:r>
          </w:p>
        </w:tc>
        <w:tc>
          <w:tcPr>
            <w:tcW w:w="275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Examen de  las operaciones referidas a  los gastos de Representación, Viáticos y Movilidad del Banco Ciudad de Buenos Aires. </w:t>
            </w:r>
          </w:p>
        </w:tc>
        <w:tc>
          <w:tcPr>
            <w:tcW w:w="242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600</w:t>
            </w:r>
          </w:p>
        </w:tc>
      </w:tr>
      <w:tr>
        <w:trPr>
          <w:trHeight w:val="81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5-05</w:t>
            </w:r>
          </w:p>
        </w:tc>
        <w:tc>
          <w:tcPr>
            <w:tcW w:w="1976"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 de la Dirección Grandes Contribuyentes - Dirección General de Rentas</w:t>
            </w:r>
          </w:p>
        </w:tc>
        <w:tc>
          <w:tcPr>
            <w:tcW w:w="128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gestión de la Dirección Grandes Contribuyentes en la Dirección General de Rentas.</w:t>
            </w:r>
          </w:p>
        </w:tc>
        <w:tc>
          <w:tcPr>
            <w:tcW w:w="275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en de las operaciones referidas a la administración y control del padrón y del control de recaudación de grandes contribuyentes.</w:t>
            </w:r>
          </w:p>
        </w:tc>
        <w:tc>
          <w:tcPr>
            <w:tcW w:w="242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randes Contribuyentes</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 Secretaría de Hacienda y Finanzas</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31 Dirección General de Rentas</w:t>
            </w:r>
          </w:p>
        </w:tc>
        <w:tc>
          <w:tcPr>
            <w:tcW w:w="1559"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in reflejo presupuestario</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700</w:t>
            </w:r>
          </w:p>
        </w:tc>
      </w:tr>
      <w:tr>
        <w:trPr>
          <w:trHeight w:val="102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5-06</w:t>
            </w:r>
          </w:p>
        </w:tc>
        <w:tc>
          <w:tcPr>
            <w:tcW w:w="1976"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 de la Dirección Coordinación Jurídica - Exenciones - Dirección General de Rentas</w:t>
            </w:r>
          </w:p>
        </w:tc>
        <w:tc>
          <w:tcPr>
            <w:tcW w:w="128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gestión de la Dirección Coordinación Jurídica en la Dirección General de Rentas.</w:t>
            </w:r>
          </w:p>
        </w:tc>
        <w:tc>
          <w:tcPr>
            <w:tcW w:w="275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en de las operaciones referidas a la administración y control de Exenciones.</w:t>
            </w:r>
          </w:p>
        </w:tc>
        <w:tc>
          <w:tcPr>
            <w:tcW w:w="242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Coordinación Jurídica</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 Secretaría de Hacienda y Finanzas</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31 Dirección General de Rentas</w:t>
            </w:r>
          </w:p>
        </w:tc>
        <w:tc>
          <w:tcPr>
            <w:tcW w:w="1559"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in reflejo presupuestario</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600</w:t>
            </w:r>
          </w:p>
        </w:tc>
      </w:tr>
      <w:tr>
        <w:trPr>
          <w:trHeight w:val="111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5-07</w:t>
            </w:r>
          </w:p>
        </w:tc>
        <w:tc>
          <w:tcPr>
            <w:tcW w:w="1976"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Gestión de la Dirección Coordinación Jurídica - Gestión Judicial y Deuda en Mora - Dirección General de Rentas </w:t>
            </w:r>
          </w:p>
        </w:tc>
        <w:tc>
          <w:tcPr>
            <w:tcW w:w="128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gestión de la Dirección Coordinación Jurídica en la Dirección General de Rentas.</w:t>
            </w:r>
          </w:p>
        </w:tc>
        <w:tc>
          <w:tcPr>
            <w:tcW w:w="275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en de las operaciones referidas a la administración y control de Gestión Judicial y Deuda en Mora.</w:t>
            </w:r>
          </w:p>
        </w:tc>
        <w:tc>
          <w:tcPr>
            <w:tcW w:w="242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Coordinación Jurídica</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 Secretaría de Hacienda y Finanzas</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31 Dirección General de Rentas</w:t>
            </w:r>
          </w:p>
        </w:tc>
        <w:tc>
          <w:tcPr>
            <w:tcW w:w="1559"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in reflejo presupuestario</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600</w:t>
            </w:r>
          </w:p>
        </w:tc>
      </w:tr>
      <w:tr>
        <w:trPr>
          <w:trHeight w:val="75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5-08</w:t>
            </w:r>
          </w:p>
        </w:tc>
        <w:tc>
          <w:tcPr>
            <w:tcW w:w="1976"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mpras y Contrataciones de la Secretaría de Hacienda y Finanzas</w:t>
            </w:r>
          </w:p>
        </w:tc>
        <w:tc>
          <w:tcPr>
            <w:tcW w:w="128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trolar los aspectos legales y financieros seguidos en el proceso de compras y contrataciones de bienes y servicios.</w:t>
            </w:r>
          </w:p>
        </w:tc>
        <w:tc>
          <w:tcPr>
            <w:tcW w:w="275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en sobre la base de una muestra de las compras y contrataciones de la Secretaría de Hacienda y Finanzas.</w:t>
            </w:r>
          </w:p>
        </w:tc>
        <w:tc>
          <w:tcPr>
            <w:tcW w:w="242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mpras y contrataciones de la Secretaría de Hacienda y Finanzas.</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 Secretaría de Hacienda y Finanzas</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odas las Unidades Ejecutoras de la Jurisdicción</w:t>
            </w:r>
          </w:p>
        </w:tc>
        <w:tc>
          <w:tcPr>
            <w:tcW w:w="1559"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odos los Programas de la Jurisdicción</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600</w:t>
            </w:r>
          </w:p>
        </w:tc>
      </w:tr>
      <w:tr>
        <w:trPr>
          <w:trHeight w:val="75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5-09</w:t>
            </w:r>
          </w:p>
        </w:tc>
        <w:tc>
          <w:tcPr>
            <w:tcW w:w="1976"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Transferencias Corrientes</w:t>
            </w:r>
          </w:p>
        </w:tc>
        <w:tc>
          <w:tcPr>
            <w:tcW w:w="128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trolar los aspectos legales y financieros de las tranferencias corrientes al Gobierno de la Ciudad de Buenos Aires.</w:t>
            </w:r>
          </w:p>
        </w:tc>
        <w:tc>
          <w:tcPr>
            <w:tcW w:w="275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en de las operaciones vinculadas al proceso de ingresos de recursos por transferencias corrientes.</w:t>
            </w:r>
          </w:p>
        </w:tc>
        <w:tc>
          <w:tcPr>
            <w:tcW w:w="242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800</w:t>
            </w:r>
          </w:p>
        </w:tc>
      </w:tr>
      <w:tr>
        <w:trPr>
          <w:trHeight w:val="186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5-10</w:t>
            </w:r>
          </w:p>
        </w:tc>
        <w:tc>
          <w:tcPr>
            <w:tcW w:w="1976"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trol de los Recursos Tributarios de la Ciudad</w:t>
            </w:r>
          </w:p>
        </w:tc>
        <w:tc>
          <w:tcPr>
            <w:tcW w:w="128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Financiera</w:t>
            </w:r>
          </w:p>
        </w:tc>
        <w:tc>
          <w:tcPr>
            <w:tcW w:w="234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inar la registración de los recursos tributarios y el cumplimiento de la ley 70 art.100 inc.c). Examinar la concordancia entre las recaudaciones ingresadas en la Tesorería General  en concepto de recursos tributarios y las registraciones efectuadas en la Contaduría General y verificar su correcta exposición en la ejecución del cálculo de recursos del ejercicio 2004.</w:t>
            </w:r>
          </w:p>
        </w:tc>
        <w:tc>
          <w:tcPr>
            <w:tcW w:w="275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 partir de la recaudación informada por el Banco Ciudad de Buenos Aires verificar el ingreso de los tributos en la CUT y su contabilización en la cuenta de inversión.</w:t>
            </w:r>
          </w:p>
        </w:tc>
        <w:tc>
          <w:tcPr>
            <w:tcW w:w="242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Tesorería - Direción General de Contaduría -Dirección General de Rentas 111 Ingresos Tributarios</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 Secretaría de Hacienda y Finanzas</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14 Dirección General de Tesorería - 613 Direción General de Contaduría - 631 Dirección General de Rentas</w:t>
            </w:r>
          </w:p>
        </w:tc>
        <w:tc>
          <w:tcPr>
            <w:tcW w:w="1559"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in reflejo en el presupuesto de gasto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800</w:t>
            </w:r>
          </w:p>
        </w:tc>
      </w:tr>
      <w:tr>
        <w:trPr>
          <w:trHeight w:val="73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5-11</w:t>
            </w:r>
          </w:p>
        </w:tc>
        <w:tc>
          <w:tcPr>
            <w:tcW w:w="1976"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adrón de Proveedores del Gobierno de la Ciudad de Buenos Aires.</w:t>
            </w:r>
          </w:p>
        </w:tc>
        <w:tc>
          <w:tcPr>
            <w:tcW w:w="128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gestión sobre el registro único y permanente de proveedores de la Ciudad Autónoma de Buenos Aires.</w:t>
            </w:r>
          </w:p>
        </w:tc>
        <w:tc>
          <w:tcPr>
            <w:tcW w:w="275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en de las operaciones referidas a la administración y control de el padrón de proveedores.</w:t>
            </w:r>
          </w:p>
        </w:tc>
        <w:tc>
          <w:tcPr>
            <w:tcW w:w="242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Compras de Contrataciones</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 Secretaría de Hacienda y Finanzas</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23 Dirección General de Compras de Contrataciones</w:t>
            </w:r>
          </w:p>
        </w:tc>
        <w:tc>
          <w:tcPr>
            <w:tcW w:w="1559"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50 Compra de bienes y contrataciones de servicio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600</w:t>
            </w:r>
          </w:p>
        </w:tc>
      </w:tr>
      <w:tr>
        <w:trPr>
          <w:trHeight w:val="120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5-12</w:t>
            </w:r>
          </w:p>
        </w:tc>
        <w:tc>
          <w:tcPr>
            <w:tcW w:w="1976"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eguimiento de las observaciones del Proyecto 4.20.00.02.02 Gestión de la Contribución por Publicidad</w:t>
            </w:r>
          </w:p>
        </w:tc>
        <w:tc>
          <w:tcPr>
            <w:tcW w:w="128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eguimiento</w:t>
            </w:r>
          </w:p>
        </w:tc>
        <w:tc>
          <w:tcPr>
            <w:tcW w:w="234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eterminar si la entidad auditada ha adoptado acciones correctivas  oportunas y apropiadas.</w:t>
            </w:r>
          </w:p>
        </w:tc>
        <w:tc>
          <w:tcPr>
            <w:tcW w:w="275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levamiento y evaluación de los cambios efectuados por el ente auditado en respuesta a las observaciones del proyecto 4.20.00.02.02.</w:t>
            </w:r>
          </w:p>
        </w:tc>
        <w:tc>
          <w:tcPr>
            <w:tcW w:w="242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bservaciones del proyecto 4.20.00.02.02 Gestión de la Contribución por Publicidad y acciones correctivas encaradas por el organismo</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 Secretaría de Hacienda y Finanzas</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31 Dirección General de Rentas</w:t>
            </w:r>
          </w:p>
        </w:tc>
        <w:tc>
          <w:tcPr>
            <w:tcW w:w="1559"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in reflejo presupuestario</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400</w:t>
            </w:r>
          </w:p>
        </w:tc>
      </w:tr>
      <w:tr>
        <w:trPr>
          <w:trHeight w:val="111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5-13</w:t>
            </w:r>
          </w:p>
        </w:tc>
        <w:tc>
          <w:tcPr>
            <w:tcW w:w="1976"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iquidación de Haberes del Gobierno de la Ciudad de Buenos Aires</w:t>
            </w:r>
          </w:p>
        </w:tc>
        <w:tc>
          <w:tcPr>
            <w:tcW w:w="128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trolar los aspectos legales y financieros en los procedimientos seguidos en el proceso de liqudación de haberes en el  Gobierno de la Ciudad de Buenos Aires.</w:t>
            </w:r>
          </w:p>
        </w:tc>
        <w:tc>
          <w:tcPr>
            <w:tcW w:w="275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en sobre la base de una muestra los procesos de liquidación de haberes.</w:t>
            </w:r>
          </w:p>
        </w:tc>
        <w:tc>
          <w:tcPr>
            <w:tcW w:w="242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iquidación de haberes</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 - Secretaría de Hacienda y Finanzas</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21 Dirección General de Recursos Humanos</w:t>
            </w:r>
          </w:p>
        </w:tc>
        <w:tc>
          <w:tcPr>
            <w:tcW w:w="1559"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60 Administración de Recursos Humano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800</w:t>
            </w:r>
          </w:p>
        </w:tc>
      </w:tr>
      <w:tr>
        <w:trPr>
          <w:trHeight w:val="81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5-14</w:t>
            </w:r>
          </w:p>
        </w:tc>
        <w:tc>
          <w:tcPr>
            <w:tcW w:w="1976"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cesión de ocupación, uso y explotación de espacios de uso público significativo.</w:t>
            </w:r>
          </w:p>
        </w:tc>
        <w:tc>
          <w:tcPr>
            <w:tcW w:w="128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Controlar los aspectos legales, técnicos y financieros de un contrato para la concesión de un espacio público significativo elegido en forma muestral. </w:t>
            </w:r>
          </w:p>
        </w:tc>
        <w:tc>
          <w:tcPr>
            <w:tcW w:w="275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en de la licitación y cumplimiento de las cláusulas contractuales, control, cobro y registración del canon.</w:t>
            </w:r>
          </w:p>
        </w:tc>
        <w:tc>
          <w:tcPr>
            <w:tcW w:w="242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cesión seleccionada.</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 - Secretaría de Hacienda y Finanzas</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24 Dirección General de Concesiones y Privatizaciones</w:t>
            </w:r>
          </w:p>
        </w:tc>
        <w:tc>
          <w:tcPr>
            <w:tcW w:w="1559"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40 Concesiones de Buenos Aire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Vigencia del contrato</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600</w:t>
            </w:r>
          </w:p>
        </w:tc>
      </w:tr>
      <w:tr>
        <w:trPr>
          <w:trHeight w:val="78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5-15</w:t>
            </w:r>
          </w:p>
        </w:tc>
        <w:tc>
          <w:tcPr>
            <w:tcW w:w="1976"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cesión de ocupación, uso y explotación de espacios de uso público significativo.</w:t>
            </w:r>
          </w:p>
        </w:tc>
        <w:tc>
          <w:tcPr>
            <w:tcW w:w="128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Controlar los aspectos legales, técnicos y financieros de un contrato para la concesión de un espacio público significativo elegido en forma muestral. </w:t>
            </w:r>
          </w:p>
        </w:tc>
        <w:tc>
          <w:tcPr>
            <w:tcW w:w="275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en de la licitación y cumplimiento de las cláusulas contractuales, control, cobro y registración del canon.</w:t>
            </w:r>
          </w:p>
        </w:tc>
        <w:tc>
          <w:tcPr>
            <w:tcW w:w="242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cesión seleccionada.</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 - Secretaría de Hacienda y Finanzas</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24 Dirección General de Concesiones y Privatizaciones</w:t>
            </w:r>
          </w:p>
        </w:tc>
        <w:tc>
          <w:tcPr>
            <w:tcW w:w="1559"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40 Concesiones de Buenos Aire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Vigencia del contrato</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700</w:t>
            </w:r>
          </w:p>
        </w:tc>
      </w:tr>
      <w:tr>
        <w:trPr>
          <w:trHeight w:val="79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5-16</w:t>
            </w:r>
          </w:p>
        </w:tc>
        <w:tc>
          <w:tcPr>
            <w:tcW w:w="1976"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cesión de ocupación, uso y explotación de espacios de uso público significativo.</w:t>
            </w:r>
          </w:p>
        </w:tc>
        <w:tc>
          <w:tcPr>
            <w:tcW w:w="128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Controlar los aspectos legales, técnicos y financieros de un contrato para la concesión de un espacio público significativo elegido en forma muestral. </w:t>
            </w:r>
          </w:p>
        </w:tc>
        <w:tc>
          <w:tcPr>
            <w:tcW w:w="275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en de la licitación y cumplimiento de las cláusulas contractuales, control, cobro y registración del canon.</w:t>
            </w:r>
          </w:p>
        </w:tc>
        <w:tc>
          <w:tcPr>
            <w:tcW w:w="242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cesión seleccionada.</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 - Secretaría de Hacienda y Finanzas</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24 Dirección General de Concesiones y Privatizaciones</w:t>
            </w:r>
          </w:p>
        </w:tc>
        <w:tc>
          <w:tcPr>
            <w:tcW w:w="1559"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40 Concesiones de Buenos Aire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Vigencia del contrato</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700</w:t>
            </w:r>
          </w:p>
        </w:tc>
      </w:tr>
      <w:tr>
        <w:trPr>
          <w:trHeight w:val="91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5-17</w:t>
            </w:r>
          </w:p>
        </w:tc>
        <w:tc>
          <w:tcPr>
            <w:tcW w:w="1976"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Gestión de la Dirección de Egresos - Dirección General de Tesorería </w:t>
            </w:r>
          </w:p>
        </w:tc>
        <w:tc>
          <w:tcPr>
            <w:tcW w:w="128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gestión de la Dirección de Egresos de la Dirección General de Tesorería.</w:t>
            </w:r>
          </w:p>
        </w:tc>
        <w:tc>
          <w:tcPr>
            <w:tcW w:w="275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en de las operaciones referidas a la administración y control de pagos a proveedores y contratistas, pagos varios y órdenes de pago.</w:t>
            </w:r>
          </w:p>
        </w:tc>
        <w:tc>
          <w:tcPr>
            <w:tcW w:w="242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de Egresos</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 - Secretaría de Hacienda y Finanzas</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614 Dirección General de Tesorería </w:t>
            </w:r>
          </w:p>
        </w:tc>
        <w:tc>
          <w:tcPr>
            <w:tcW w:w="1559"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70 Administración de los fondos del G.C.B.A.</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700</w:t>
            </w:r>
          </w:p>
        </w:tc>
      </w:tr>
      <w:tr>
        <w:trPr>
          <w:trHeight w:val="112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5-18</w:t>
            </w:r>
          </w:p>
        </w:tc>
        <w:tc>
          <w:tcPr>
            <w:tcW w:w="1976"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 del Departamento de Responsables - Dirección de Contabilidad - Dirección General de Contaduría</w:t>
            </w:r>
          </w:p>
        </w:tc>
        <w:tc>
          <w:tcPr>
            <w:tcW w:w="128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gestión del Departamento Responsables - Dirección de Contabilidad.</w:t>
            </w:r>
          </w:p>
        </w:tc>
        <w:tc>
          <w:tcPr>
            <w:tcW w:w="275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en de las operaciones referidas a la administración y control de la liquidación de cajas chicas, especiales, fondos rotatorios, fondos con cargo a rendir, viáticos, movilidad, y demás anticipos varios de fondos.</w:t>
            </w:r>
          </w:p>
        </w:tc>
        <w:tc>
          <w:tcPr>
            <w:tcW w:w="242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epartamento de Responsables</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 - Secretaría de Hacienda y Finanzas</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13 Dirección General de Contaduría</w:t>
            </w:r>
          </w:p>
        </w:tc>
        <w:tc>
          <w:tcPr>
            <w:tcW w:w="1559"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110 Registrar la ejecución de la gestión</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700</w:t>
            </w:r>
          </w:p>
        </w:tc>
      </w:tr>
      <w:tr>
        <w:trPr>
          <w:trHeight w:val="54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5-19</w:t>
            </w:r>
          </w:p>
        </w:tc>
        <w:tc>
          <w:tcPr>
            <w:tcW w:w="1976"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ficina de Gestión Pública y Presupuesto</w:t>
            </w:r>
          </w:p>
        </w:tc>
        <w:tc>
          <w:tcPr>
            <w:tcW w:w="128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levamiento</w:t>
            </w:r>
          </w:p>
        </w:tc>
        <w:tc>
          <w:tcPr>
            <w:tcW w:w="234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levar la Oficina de Gestión Pública y Presupuesto dependiente de la Secretaría de Hacienda y Finanzas.</w:t>
            </w:r>
          </w:p>
        </w:tc>
        <w:tc>
          <w:tcPr>
            <w:tcW w:w="275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Identificar los recursos asignados, estructura y procemientos adoptados y su correlato con las tareas asignadas.</w:t>
            </w:r>
          </w:p>
        </w:tc>
        <w:tc>
          <w:tcPr>
            <w:tcW w:w="242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ficina de Gestión Pública y Presupuesto</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0 - Secretaría de Hacienda y Finanzas</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11 Dirección General Oficina de Gestión Publica y Presupuesto</w:t>
            </w:r>
          </w:p>
        </w:tc>
        <w:tc>
          <w:tcPr>
            <w:tcW w:w="1559"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38 Actividades Comunes de la OGEPU,  6090 Formulación del Proyecto de Presupuesto, 6091 Planificación del Gasto Anual y 6092 Seguimiento Trimestral de la Gestión.                                        </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600</w:t>
            </w:r>
          </w:p>
        </w:tc>
      </w:tr>
      <w:tr>
        <w:trPr>
          <w:trHeight w:val="84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5-20</w:t>
            </w:r>
          </w:p>
        </w:tc>
        <w:tc>
          <w:tcPr>
            <w:tcW w:w="1976"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Registro de Administradores de Consorcios </w:t>
            </w:r>
          </w:p>
        </w:tc>
        <w:tc>
          <w:tcPr>
            <w:tcW w:w="128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egal</w:t>
            </w:r>
          </w:p>
        </w:tc>
        <w:tc>
          <w:tcPr>
            <w:tcW w:w="234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trolar los aspectos legales del Registro de Administradores.</w:t>
            </w:r>
          </w:p>
        </w:tc>
        <w:tc>
          <w:tcPr>
            <w:tcW w:w="275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en de las operaciones llevadas a cabo para el registro y control de los administradores de consorcios de propiedad horizontal, instaurado por la ley 941.</w:t>
            </w:r>
          </w:p>
        </w:tc>
        <w:tc>
          <w:tcPr>
            <w:tcW w:w="242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Defensa y Protección al Consumidor</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5- Secretaría de Producción Turismo y Desarrollo sustentable</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51 Dirección General de Defensa y Protección al Consumidor</w:t>
            </w:r>
          </w:p>
        </w:tc>
        <w:tc>
          <w:tcPr>
            <w:tcW w:w="1559"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542 Registro Administradores de Consorcio de Propiedad Horizontal</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500</w:t>
            </w:r>
          </w:p>
        </w:tc>
      </w:tr>
      <w:tr>
        <w:trPr>
          <w:trHeight w:val="81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5-21</w:t>
            </w:r>
          </w:p>
        </w:tc>
        <w:tc>
          <w:tcPr>
            <w:tcW w:w="1976"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 del Programa: Defensa y Protección al Consumidor - Ley 24.240</w:t>
            </w:r>
          </w:p>
        </w:tc>
        <w:tc>
          <w:tcPr>
            <w:tcW w:w="128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gestión de la Dirección General de Defensa y Protección al Consumidor en relación al Servicio Público N° 6503.</w:t>
            </w:r>
          </w:p>
        </w:tc>
        <w:tc>
          <w:tcPr>
            <w:tcW w:w="275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Examen de las operaciones referidas a la atención de los ciudadanos en su calidad de consumidores de bienes y servicios que ven afectados los derechos que les asisten. </w:t>
            </w:r>
          </w:p>
        </w:tc>
        <w:tc>
          <w:tcPr>
            <w:tcW w:w="242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Defensa y Protección al Consumidor</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5- Secretaría de Producción Turismo y Desarrollo sustentable</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51 Dirección General de Defensa y Protección al Consumidor</w:t>
            </w:r>
          </w:p>
        </w:tc>
        <w:tc>
          <w:tcPr>
            <w:tcW w:w="1559"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503 Defensa y Protección al Consumidor - Ley 24,240</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500</w:t>
            </w:r>
          </w:p>
        </w:tc>
      </w:tr>
      <w:tr>
        <w:trPr>
          <w:trHeight w:val="76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5-22</w:t>
            </w:r>
          </w:p>
        </w:tc>
        <w:tc>
          <w:tcPr>
            <w:tcW w:w="1976"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 del Programa: Lealtad Comercial</w:t>
            </w:r>
          </w:p>
        </w:tc>
        <w:tc>
          <w:tcPr>
            <w:tcW w:w="128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342" w:type="dxa"/>
            <w:tcBorders>
              <w:bottom w:val="single" w:sz="4" w:space="0" w:color="000000"/>
            </w:tcBorders>
          </w:tcPr>
          <w:p>
            <w:pPr>
              <w:pStyle w:val="Normal"/>
              <w:rPr>
                <w:rFonts w:ascii="Arial" w:hAnsi="Arial" w:eastAsia="Arial Unicode MS" w:cs="Arial"/>
                <w:sz w:val="18"/>
                <w:szCs w:val="18"/>
              </w:rPr>
            </w:pPr>
            <w:r>
              <w:rPr>
                <w:rFonts w:cs="Arial" w:ascii="Arial" w:hAnsi="Arial"/>
                <w:sz w:val="18"/>
                <w:szCs w:val="18"/>
              </w:rPr>
              <w:t>Evaluar la gestión de la Dirección General de Defensa y Protección al Consumidor en relación al Servicio Público N° 6504.</w:t>
            </w:r>
          </w:p>
        </w:tc>
        <w:tc>
          <w:tcPr>
            <w:tcW w:w="2752"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en de las operaciones tendientes a garantizar el cumplimiento por parte de las empresas, de las Leyes Nº 22.802  y 19.511 respecto de bienes que se comercializan en el ámbito de la Ciudad de Buenos Aires.</w:t>
            </w:r>
          </w:p>
        </w:tc>
        <w:tc>
          <w:tcPr>
            <w:tcW w:w="242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Defensa y Protección al Consumidor</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5- Secretaría de Producción Turismo y Desarrollo sustentable</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51 Dirección General de Defensa y Protección al Consumidor</w:t>
            </w:r>
          </w:p>
        </w:tc>
        <w:tc>
          <w:tcPr>
            <w:tcW w:w="1559"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504 Lealtad Comercial Leyes N° 22.802 y 19.511</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500</w:t>
            </w:r>
          </w:p>
        </w:tc>
      </w:tr>
      <w:tr>
        <w:trPr>
          <w:trHeight w:val="79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5-23</w:t>
            </w:r>
          </w:p>
        </w:tc>
        <w:tc>
          <w:tcPr>
            <w:tcW w:w="1976"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levamiento del Programa Abastecimiento y Ferias</w:t>
            </w:r>
          </w:p>
        </w:tc>
        <w:tc>
          <w:tcPr>
            <w:tcW w:w="128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levamiento</w:t>
            </w:r>
          </w:p>
        </w:tc>
        <w:tc>
          <w:tcPr>
            <w:tcW w:w="234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levar la Dirección General de Industria y Comercio en lo relativo el Servicio Público 6506 Abastecimiento y Ferias.</w:t>
            </w:r>
          </w:p>
        </w:tc>
        <w:tc>
          <w:tcPr>
            <w:tcW w:w="275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Identificar los recursos asignados, estructura y procemientos adoptados y su correlato con las tareas asignadas.</w:t>
            </w:r>
          </w:p>
        </w:tc>
        <w:tc>
          <w:tcPr>
            <w:tcW w:w="242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Dirección General de Industria y Comercio</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5- Secretaría de Producción Turismo y Desarrollo sustentable</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61 Dirección General de Industria y Comercio</w:t>
            </w:r>
          </w:p>
        </w:tc>
        <w:tc>
          <w:tcPr>
            <w:tcW w:w="1559"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506 Abastecimiento y Feria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500</w:t>
            </w:r>
          </w:p>
        </w:tc>
      </w:tr>
      <w:tr>
        <w:trPr>
          <w:trHeight w:val="79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5-24</w:t>
            </w:r>
          </w:p>
        </w:tc>
        <w:tc>
          <w:tcPr>
            <w:tcW w:w="1976"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Gestión del Préstamo BIRF 3877-AR </w:t>
            </w:r>
          </w:p>
        </w:tc>
        <w:tc>
          <w:tcPr>
            <w:tcW w:w="128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Gestión de la Unidad Ejecutora con relación al Préstamo BIRF 3877.</w:t>
            </w:r>
          </w:p>
        </w:tc>
        <w:tc>
          <w:tcPr>
            <w:tcW w:w="275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en de las operaciones referidas a la administración y control del préstamo.</w:t>
            </w:r>
          </w:p>
        </w:tc>
        <w:tc>
          <w:tcPr>
            <w:tcW w:w="242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800</w:t>
            </w:r>
          </w:p>
        </w:tc>
      </w:tr>
      <w:tr>
        <w:trPr>
          <w:trHeight w:val="76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8"/>
                <w:szCs w:val="18"/>
              </w:rPr>
            </w:pPr>
            <w:r>
              <w:rPr>
                <w:rFonts w:cs="Arial" w:ascii="Arial" w:hAnsi="Arial"/>
                <w:b/>
                <w:bCs/>
                <w:sz w:val="18"/>
                <w:szCs w:val="18"/>
              </w:rPr>
              <w:t>4-05-25</w:t>
            </w:r>
          </w:p>
        </w:tc>
        <w:tc>
          <w:tcPr>
            <w:tcW w:w="1976"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Concesión de ocupación, uso y explotación de espacios de uso público significativo.</w:t>
            </w:r>
          </w:p>
        </w:tc>
        <w:tc>
          <w:tcPr>
            <w:tcW w:w="128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Controlar los aspectos legales, técnicos y financieros de un contrato para la concesión de un espacio público significativo elegido en forma muestral. </w:t>
            </w:r>
          </w:p>
        </w:tc>
        <w:tc>
          <w:tcPr>
            <w:tcW w:w="275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xamen de la licitación y cumplimiento de las cláusulas contractuales, control, cobro y registración del canon.</w:t>
            </w:r>
          </w:p>
        </w:tc>
        <w:tc>
          <w:tcPr>
            <w:tcW w:w="242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1559"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Vigencia del contrato</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700</w:t>
            </w:r>
          </w:p>
        </w:tc>
      </w:tr>
      <w:tr>
        <w:trPr>
          <w:trHeight w:val="1365" w:hRule="atLeast"/>
        </w:trPr>
        <w:tc>
          <w:tcPr>
            <w:tcW w:w="767" w:type="dxa"/>
            <w:tcBorders>
              <w:left w:val="single" w:sz="4" w:space="0" w:color="000000"/>
              <w:bottom w:val="single" w:sz="4" w:space="0" w:color="000000"/>
            </w:tcBorders>
          </w:tcPr>
          <w:p>
            <w:pPr>
              <w:pStyle w:val="Normal"/>
              <w:rPr>
                <w:rFonts w:ascii="Arial" w:hAnsi="Arial" w:eastAsia="Arial Unicode MS" w:cs="Arial"/>
                <w:b/>
                <w:b/>
                <w:bCs/>
                <w:sz w:val="20"/>
              </w:rPr>
            </w:pPr>
            <w:r>
              <w:rPr>
                <w:rFonts w:cs="Arial" w:ascii="Arial" w:hAnsi="Arial"/>
                <w:b/>
                <w:bCs/>
                <w:sz w:val="20"/>
              </w:rPr>
              <w:t>5-05-01</w:t>
            </w:r>
          </w:p>
        </w:tc>
        <w:tc>
          <w:tcPr>
            <w:tcW w:w="1976"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Seguimiento de observaciones del proyecto 5.03.07 Subsecretaría de Comunicación Social - Dirección General L.S.1 Radio Municipal (F/N)</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guimiento</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fectuar el seguimiento de las recomendaciones efectuadas.</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Verificar la puesta en marcha de las recomendaciones efectuadas en el organismo.</w:t>
            </w:r>
          </w:p>
        </w:tc>
        <w:tc>
          <w:tcPr>
            <w:tcW w:w="2427"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Observaciones del proyecto 5.03.07, Dirección General L.S.1 Radio Municipal (F/N) y acciones correctivas encaradas por el organismo.</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0 Jefatura de Gobierno</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64 Dirección General L.S.1 Radio Municipal (F/N)</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075 Señal AM, 2076 Señal FM y 2077 Comercialización Publicitaria</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750</w:t>
            </w:r>
          </w:p>
        </w:tc>
      </w:tr>
      <w:tr>
        <w:trPr>
          <w:trHeight w:val="1365" w:hRule="atLeast"/>
        </w:trPr>
        <w:tc>
          <w:tcPr>
            <w:tcW w:w="767" w:type="dxa"/>
            <w:tcBorders>
              <w:left w:val="single" w:sz="4" w:space="0" w:color="000000"/>
              <w:bottom w:val="single" w:sz="4" w:space="0" w:color="000000"/>
            </w:tcBorders>
          </w:tcPr>
          <w:p>
            <w:pPr>
              <w:pStyle w:val="Normal"/>
              <w:rPr>
                <w:rFonts w:ascii="Arial" w:hAnsi="Arial" w:eastAsia="Arial Unicode MS" w:cs="Arial"/>
                <w:b/>
                <w:b/>
                <w:bCs/>
                <w:sz w:val="20"/>
              </w:rPr>
            </w:pPr>
            <w:r>
              <w:rPr>
                <w:rFonts w:cs="Arial" w:ascii="Arial" w:hAnsi="Arial"/>
                <w:b/>
                <w:bCs/>
                <w:sz w:val="20"/>
              </w:rPr>
              <w:t>5-05-02</w:t>
            </w:r>
          </w:p>
        </w:tc>
        <w:tc>
          <w:tcPr>
            <w:tcW w:w="1976"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Seguimiento de observaciones del proyecto 5.03.02, Consejo de los Derechos de los Niños/as y Adolescentes - Ciudad Autónoma de Buenos Aires.</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guimiento</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fectuar el seguimiento de las recomendaciones efectuadas.</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Verificar la puesta en marcha de las recomendaciones efectuadas en el organismo.</w:t>
            </w:r>
          </w:p>
        </w:tc>
        <w:tc>
          <w:tcPr>
            <w:tcW w:w="2427"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Observaciones del proyecto 5.03.02, Consejo de los Derechos de Niñas/Niños y Adolescentes - C.A.B.A. y acciones correctivas encaradas por el organismo</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0 Jefatura de Gobierno</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03 Consejo de los Derechos de Niñas/Niños y Adolescentes</w:t>
            </w:r>
          </w:p>
        </w:tc>
        <w:tc>
          <w:tcPr>
            <w:tcW w:w="1559"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36 Actividades Comunes Consejo de los Derechos de Niñas/Niños y Adolescentes, 2000 Unidad de Intervención y Servicios Especiales, 2001 Promoción y Protección  Derechos de Niñas, Niños y Adolescentes, 2002 Fortalecimiento de las Organizaciones Locales, 2003 Promoción de Derechos y Políticas de Infancia, 2004 Registro Único de Adoptantes, 2009 Erradicación del Trabajo Infantil y 2020 Prevención del VIH SIDA - Concurso PNUD</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750</w:t>
            </w:r>
          </w:p>
        </w:tc>
      </w:tr>
      <w:tr>
        <w:trPr>
          <w:trHeight w:val="1440" w:hRule="atLeast"/>
        </w:trPr>
        <w:tc>
          <w:tcPr>
            <w:tcW w:w="767" w:type="dxa"/>
            <w:tcBorders>
              <w:left w:val="single" w:sz="4" w:space="0" w:color="000000"/>
              <w:bottom w:val="single" w:sz="4" w:space="0" w:color="000000"/>
            </w:tcBorders>
          </w:tcPr>
          <w:p>
            <w:pPr>
              <w:pStyle w:val="Normal"/>
              <w:rPr>
                <w:rFonts w:ascii="Arial" w:hAnsi="Arial" w:eastAsia="Arial Unicode MS" w:cs="Arial"/>
                <w:b/>
                <w:b/>
                <w:bCs/>
                <w:sz w:val="20"/>
              </w:rPr>
            </w:pPr>
            <w:r>
              <w:rPr>
                <w:rFonts w:cs="Arial" w:ascii="Arial" w:hAnsi="Arial"/>
                <w:b/>
                <w:bCs/>
                <w:sz w:val="20"/>
              </w:rPr>
              <w:t>5-05-03</w:t>
            </w:r>
          </w:p>
        </w:tc>
        <w:tc>
          <w:tcPr>
            <w:tcW w:w="1976"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Seguimiento de observaciones del proyecto 5.03.15, Dirección General Servicios de Seguridad Privada - Control de Prestadores de Seguridad Privada.</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eguimiento</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fectuar el seguimiento de las recomendaciones efectuadas.</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Verificar la puesta en marcha de las recomendaciones efectuadas en el organismo.</w:t>
            </w:r>
          </w:p>
        </w:tc>
        <w:tc>
          <w:tcPr>
            <w:tcW w:w="2427"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Observaciones del proyecto 5.03.15, Control de Prestadores de Seguridad Privada y acciones correctivas encaradas por el organismo.</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6 Secretaría de Justicia y Seguridad Urban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75 Subsecretaría de Seguridad Urbana</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604 Control de Prestadores de Seguridad Privada</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3</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750</w:t>
            </w:r>
          </w:p>
        </w:tc>
      </w:tr>
      <w:tr>
        <w:trPr>
          <w:trHeight w:val="675" w:hRule="atLeast"/>
        </w:trPr>
        <w:tc>
          <w:tcPr>
            <w:tcW w:w="767" w:type="dxa"/>
            <w:tcBorders>
              <w:left w:val="single" w:sz="4" w:space="0" w:color="000000"/>
              <w:bottom w:val="single" w:sz="4" w:space="0" w:color="000000"/>
            </w:tcBorders>
          </w:tcPr>
          <w:p>
            <w:pPr>
              <w:pStyle w:val="Normal"/>
              <w:rPr>
                <w:rFonts w:ascii="Arial" w:hAnsi="Arial" w:eastAsia="Arial Unicode MS" w:cs="Arial"/>
                <w:b/>
                <w:b/>
                <w:bCs/>
                <w:sz w:val="20"/>
              </w:rPr>
            </w:pPr>
            <w:r>
              <w:rPr>
                <w:rFonts w:cs="Arial" w:ascii="Arial" w:hAnsi="Arial"/>
                <w:b/>
                <w:bCs/>
                <w:sz w:val="20"/>
              </w:rPr>
              <w:t>5-05-04</w:t>
            </w:r>
          </w:p>
        </w:tc>
        <w:tc>
          <w:tcPr>
            <w:tcW w:w="1976"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Subsecretaría de Derechos Humanos (ex Dirección General)</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levamiento</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levar estructura, normativa, circuitos, aspectos contables y definir posible objeto de auditorí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colección de documentación e información administrativa tendiente a la identificación de posibles objetos de auditoría.</w:t>
            </w:r>
          </w:p>
        </w:tc>
        <w:tc>
          <w:tcPr>
            <w:tcW w:w="2427"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Subsecretaría de Derechos Humanos (ex Dirección General)</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0 Jefatura de Gobierno</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37 Subsecretaría de Derechos Humanos</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000 Recuperación de la Memoria Ex Centro Clandestino de detencion Club Atlético,  2080 Inmigrantes, Colectividades y Cultos, 2301 Promoción y Difusión de los Derechos Humanos y 2302 Protección de los Derechos Humano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900</w:t>
            </w:r>
          </w:p>
        </w:tc>
      </w:tr>
      <w:tr>
        <w:trPr>
          <w:trHeight w:val="855" w:hRule="atLeast"/>
        </w:trPr>
        <w:tc>
          <w:tcPr>
            <w:tcW w:w="767" w:type="dxa"/>
            <w:tcBorders>
              <w:left w:val="single" w:sz="4" w:space="0" w:color="000000"/>
              <w:bottom w:val="single" w:sz="4" w:space="0" w:color="000000"/>
            </w:tcBorders>
          </w:tcPr>
          <w:p>
            <w:pPr>
              <w:pStyle w:val="Normal"/>
              <w:rPr>
                <w:rFonts w:ascii="Arial" w:hAnsi="Arial" w:eastAsia="Arial Unicode MS" w:cs="Arial"/>
                <w:b/>
                <w:b/>
                <w:bCs/>
                <w:sz w:val="20"/>
              </w:rPr>
            </w:pPr>
            <w:r>
              <w:rPr>
                <w:rFonts w:cs="Arial" w:ascii="Arial" w:hAnsi="Arial"/>
                <w:b/>
                <w:bCs/>
                <w:sz w:val="20"/>
              </w:rPr>
              <w:t>5-05-05</w:t>
            </w:r>
          </w:p>
        </w:tc>
        <w:tc>
          <w:tcPr>
            <w:tcW w:w="1976"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Relevamiento del Desarrollo Integral de Seguridad Planificación - Promoción</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levamiento</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levar estructura, normativa, circuitos, aspectos contables y definir posible objeto de auditorí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colección de documentación e información administrativa tendiente a la identificación de posibles objetos de auditoría.</w:t>
            </w:r>
          </w:p>
        </w:tc>
        <w:tc>
          <w:tcPr>
            <w:tcW w:w="2427"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Subsecretaría de Seguridad Urban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6 Secretaría de Justicia y Seguridad Urban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75 Subsecretaría de Seguridad Urbana</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600 Desarrollo Integral de Seguridad-Planificación Promoción</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900</w:t>
            </w:r>
          </w:p>
        </w:tc>
      </w:tr>
      <w:tr>
        <w:trPr>
          <w:trHeight w:val="630" w:hRule="atLeast"/>
        </w:trPr>
        <w:tc>
          <w:tcPr>
            <w:tcW w:w="767" w:type="dxa"/>
            <w:tcBorders>
              <w:left w:val="single" w:sz="4" w:space="0" w:color="000000"/>
              <w:bottom w:val="single" w:sz="4" w:space="0" w:color="000000"/>
            </w:tcBorders>
          </w:tcPr>
          <w:p>
            <w:pPr>
              <w:pStyle w:val="Normal"/>
              <w:rPr>
                <w:rFonts w:ascii="Arial" w:hAnsi="Arial" w:eastAsia="Arial Unicode MS" w:cs="Arial"/>
                <w:b/>
                <w:b/>
                <w:bCs/>
                <w:sz w:val="20"/>
              </w:rPr>
            </w:pPr>
            <w:r>
              <w:rPr>
                <w:rFonts w:cs="Arial" w:ascii="Arial" w:hAnsi="Arial"/>
                <w:b/>
                <w:bCs/>
                <w:sz w:val="20"/>
              </w:rPr>
              <w:t>5-05-06</w:t>
            </w:r>
          </w:p>
        </w:tc>
        <w:tc>
          <w:tcPr>
            <w:tcW w:w="1976"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 xml:space="preserve">Dirección General de Protección del Trabajo </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levamiento</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levar estructura, normativa, circuitos, aspectos contables y definir posible objeto de auditorí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colección de documentación e información administrativa tendiente a la identificación de posibles objetos de auditoría.</w:t>
            </w:r>
          </w:p>
        </w:tc>
        <w:tc>
          <w:tcPr>
            <w:tcW w:w="2427"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 xml:space="preserve">Dirección General de Protección del Trabajo </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6 Secretaría de Justicia y Seguridad Urban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251 Dirección General de Protección del Trabajo </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016 Rúbrica de Libros Laborales, 2017 Medicina Laboral, 2018 Asesoramiento y Capacitación Laboral, 6510 Relaciones Laborales y Negociaciones Colectivas y 6511 Protección del Trabajo</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900</w:t>
            </w:r>
          </w:p>
        </w:tc>
      </w:tr>
      <w:tr>
        <w:trPr>
          <w:trHeight w:val="1140" w:hRule="atLeast"/>
        </w:trPr>
        <w:tc>
          <w:tcPr>
            <w:tcW w:w="767" w:type="dxa"/>
            <w:tcBorders>
              <w:left w:val="single" w:sz="4" w:space="0" w:color="000000"/>
              <w:bottom w:val="single" w:sz="4" w:space="0" w:color="000000"/>
            </w:tcBorders>
          </w:tcPr>
          <w:p>
            <w:pPr>
              <w:pStyle w:val="Normal"/>
              <w:rPr>
                <w:rFonts w:ascii="Arial" w:hAnsi="Arial" w:eastAsia="Arial Unicode MS" w:cs="Arial"/>
                <w:b/>
                <w:b/>
                <w:bCs/>
                <w:sz w:val="20"/>
              </w:rPr>
            </w:pPr>
            <w:r>
              <w:rPr>
                <w:rFonts w:cs="Arial" w:ascii="Arial" w:hAnsi="Arial"/>
                <w:b/>
                <w:bCs/>
                <w:sz w:val="20"/>
              </w:rPr>
              <w:t>5-05-07</w:t>
            </w:r>
          </w:p>
        </w:tc>
        <w:tc>
          <w:tcPr>
            <w:tcW w:w="1976"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Unidad de Sistemas de Información Geográfica del Gobierno de la Ciudad Autónoma de Buenos Aires</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nformática</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la adecuación de los recursos informáticos al cumplimiento de los objetivos institucionales y operativos del programa en términos de eficacia y eficienci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el diseño, arquitectura, organización, documentación operación y seguridad del sistema informática.</w:t>
            </w:r>
          </w:p>
        </w:tc>
        <w:tc>
          <w:tcPr>
            <w:tcW w:w="2427"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Unidad de Sistemas de Información Geográfica del GCAB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0 Jefatura de Gobierno</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25 Unidad de Sistemas de Información Geográfica del GCABA</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078 Sistemas de Información Geográfica</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a determinar por la Dir. de Sistemas</w:t>
            </w:r>
          </w:p>
        </w:tc>
      </w:tr>
      <w:tr>
        <w:trPr>
          <w:trHeight w:val="915" w:hRule="atLeast"/>
        </w:trPr>
        <w:tc>
          <w:tcPr>
            <w:tcW w:w="767" w:type="dxa"/>
            <w:tcBorders>
              <w:left w:val="single" w:sz="4" w:space="0" w:color="000000"/>
              <w:bottom w:val="single" w:sz="4" w:space="0" w:color="000000"/>
            </w:tcBorders>
          </w:tcPr>
          <w:p>
            <w:pPr>
              <w:pStyle w:val="Normal"/>
              <w:rPr>
                <w:rFonts w:ascii="Arial" w:hAnsi="Arial" w:eastAsia="Arial Unicode MS" w:cs="Arial"/>
                <w:b/>
                <w:b/>
                <w:bCs/>
                <w:sz w:val="20"/>
              </w:rPr>
            </w:pPr>
            <w:r>
              <w:rPr>
                <w:rFonts w:cs="Arial" w:ascii="Arial" w:hAnsi="Arial"/>
                <w:b/>
                <w:bCs/>
                <w:sz w:val="20"/>
              </w:rPr>
              <w:t>5-05-08</w:t>
            </w:r>
          </w:p>
        </w:tc>
        <w:tc>
          <w:tcPr>
            <w:tcW w:w="1976"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Comisión de Familiares de Desaparecidos y Detenidos por Razones Políticas</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olar el destino y utilización de los fondos recibidos por la Asociación en concepto de subsidio conforme mandato de la Ley 847/02.</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fectuar el control correspondiente sobre la utilización y destino de los fondos asignados en el artículo 2do. de la Ley 847/02, según lo establece el artículo 4to. de la mencionada Ley.</w:t>
            </w:r>
          </w:p>
        </w:tc>
        <w:tc>
          <w:tcPr>
            <w:tcW w:w="2427"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Comisión de Familiares de Desaparecidos y Detenidos por Razones Políticas</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0 Jefatura de Gobierno</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37 Subsecretaría de Derechos Humanos</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301 Promoción y Difusión de los Derechos Humano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750</w:t>
            </w:r>
          </w:p>
        </w:tc>
      </w:tr>
      <w:tr>
        <w:trPr>
          <w:trHeight w:val="945" w:hRule="atLeast"/>
        </w:trPr>
        <w:tc>
          <w:tcPr>
            <w:tcW w:w="767" w:type="dxa"/>
            <w:tcBorders>
              <w:left w:val="single" w:sz="4" w:space="0" w:color="000000"/>
              <w:bottom w:val="single" w:sz="4" w:space="0" w:color="000000"/>
            </w:tcBorders>
          </w:tcPr>
          <w:p>
            <w:pPr>
              <w:pStyle w:val="Normal"/>
              <w:rPr>
                <w:rFonts w:ascii="Arial" w:hAnsi="Arial" w:eastAsia="Arial Unicode MS" w:cs="Arial"/>
                <w:b/>
                <w:b/>
                <w:bCs/>
                <w:sz w:val="20"/>
              </w:rPr>
            </w:pPr>
            <w:r>
              <w:rPr>
                <w:rFonts w:cs="Arial" w:ascii="Arial" w:hAnsi="Arial"/>
                <w:b/>
                <w:bCs/>
                <w:sz w:val="20"/>
              </w:rPr>
              <w:t>5-05-09</w:t>
            </w:r>
          </w:p>
        </w:tc>
        <w:tc>
          <w:tcPr>
            <w:tcW w:w="1976"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Abuelas de Plaza de Mayo</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olar el destino y utilización de los fondos recibidos por la Asociación en concepto de subsidio conforme mandato de la Ley 1035/03.</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fectuar el control correspondiente sobre la utliización y destino de los fondos asignados en el artículo 2do. de la Ley 1035/03, según lo establece el artículo 4to. de la mencionada Ley.</w:t>
            </w:r>
          </w:p>
        </w:tc>
        <w:tc>
          <w:tcPr>
            <w:tcW w:w="2427"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Abuelas de Plaza de Mayo</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0 Jefatura de Gobierno</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37 Subsecretaría de Derechos Humanos</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301 Promoción y Difusión de los Derechos Humano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750</w:t>
            </w:r>
          </w:p>
        </w:tc>
      </w:tr>
      <w:tr>
        <w:trPr>
          <w:trHeight w:val="825" w:hRule="atLeast"/>
        </w:trPr>
        <w:tc>
          <w:tcPr>
            <w:tcW w:w="767" w:type="dxa"/>
            <w:tcBorders>
              <w:left w:val="single" w:sz="4" w:space="0" w:color="000000"/>
              <w:bottom w:val="single" w:sz="4" w:space="0" w:color="000000"/>
            </w:tcBorders>
          </w:tcPr>
          <w:p>
            <w:pPr>
              <w:pStyle w:val="Normal"/>
              <w:rPr>
                <w:rFonts w:ascii="Arial" w:hAnsi="Arial" w:eastAsia="Arial Unicode MS" w:cs="Arial"/>
                <w:b/>
                <w:b/>
                <w:bCs/>
                <w:sz w:val="20"/>
              </w:rPr>
            </w:pPr>
            <w:r>
              <w:rPr>
                <w:rFonts w:cs="Arial" w:ascii="Arial" w:hAnsi="Arial"/>
                <w:b/>
                <w:bCs/>
                <w:sz w:val="20"/>
              </w:rPr>
              <w:t>5-05-10</w:t>
            </w:r>
          </w:p>
        </w:tc>
        <w:tc>
          <w:tcPr>
            <w:tcW w:w="1976"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Compras y Contrataciones de la Dirección General de Protección del Trabajo.</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olar aspectos legales de los procedimientos seguidos en el proceso de compras y contrataciones.</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Verificar el cumplimiento de los procedimientos utilizados para el otorgamiento de las adjudicaciones, contrataciones y compras.</w:t>
            </w:r>
          </w:p>
        </w:tc>
        <w:tc>
          <w:tcPr>
            <w:tcW w:w="2427"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Dirección General de Protección del Trabajo</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6 Secretaría de Justicia y Seguridad Urban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251 Dirección General de Protección del Trabajo </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016 Rúbrica de Libros Laborales, 2017 Medicina Laboral, 2018 Asesoramiento y Capacitación Laboral, 6510 Relaciones Laborales y Negociaciones Colectivas y 6511 Protección del Trabajo</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000</w:t>
            </w:r>
          </w:p>
        </w:tc>
      </w:tr>
      <w:tr>
        <w:trPr>
          <w:trHeight w:val="825" w:hRule="atLeast"/>
        </w:trPr>
        <w:tc>
          <w:tcPr>
            <w:tcW w:w="767" w:type="dxa"/>
            <w:tcBorders>
              <w:left w:val="single" w:sz="4" w:space="0" w:color="000000"/>
              <w:bottom w:val="single" w:sz="4" w:space="0" w:color="000000"/>
            </w:tcBorders>
          </w:tcPr>
          <w:p>
            <w:pPr>
              <w:pStyle w:val="Normal"/>
              <w:rPr>
                <w:rFonts w:ascii="Arial" w:hAnsi="Arial" w:eastAsia="Arial Unicode MS" w:cs="Arial"/>
                <w:b/>
                <w:b/>
                <w:bCs/>
                <w:sz w:val="20"/>
              </w:rPr>
            </w:pPr>
            <w:r>
              <w:rPr>
                <w:rFonts w:cs="Arial" w:ascii="Arial" w:hAnsi="Arial"/>
                <w:b/>
                <w:bCs/>
                <w:sz w:val="20"/>
              </w:rPr>
              <w:t>5-05-11</w:t>
            </w:r>
          </w:p>
        </w:tc>
        <w:tc>
          <w:tcPr>
            <w:tcW w:w="1976"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 xml:space="preserve">Dirección General de Administración de Infracciones </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olar aspectos legales de los procedimientos seguidos en el proceso de compras y contrataciones.</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Verificar el cumplimiento de los procedimientos utilizados para el otorgamiento de las adjudicaciones, contrataciones y compras.</w:t>
            </w:r>
          </w:p>
        </w:tc>
        <w:tc>
          <w:tcPr>
            <w:tcW w:w="2427"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 xml:space="preserve">Dirección General de Administración de Infracciones </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6 Secretaría de Justicia y Seguridad Urban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266 Dirección General de Administración de Infracciones </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606 Procesamiento de Actas de Infracción y 2610 Tratamiento y Evaluación Administrativa de las Falta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000</w:t>
            </w:r>
          </w:p>
        </w:tc>
      </w:tr>
      <w:tr>
        <w:trPr>
          <w:trHeight w:val="1050" w:hRule="atLeast"/>
        </w:trPr>
        <w:tc>
          <w:tcPr>
            <w:tcW w:w="767" w:type="dxa"/>
            <w:tcBorders>
              <w:left w:val="single" w:sz="4" w:space="0" w:color="000000"/>
              <w:bottom w:val="single" w:sz="4" w:space="0" w:color="000000"/>
            </w:tcBorders>
          </w:tcPr>
          <w:p>
            <w:pPr>
              <w:pStyle w:val="Normal"/>
              <w:rPr>
                <w:rFonts w:ascii="Arial" w:hAnsi="Arial" w:eastAsia="Arial Unicode MS" w:cs="Arial"/>
                <w:b/>
                <w:b/>
                <w:bCs/>
                <w:sz w:val="20"/>
              </w:rPr>
            </w:pPr>
            <w:r>
              <w:rPr>
                <w:rFonts w:cs="Arial" w:ascii="Arial" w:hAnsi="Arial"/>
                <w:b/>
                <w:bCs/>
                <w:sz w:val="20"/>
              </w:rPr>
              <w:t>5-05-12</w:t>
            </w:r>
          </w:p>
        </w:tc>
        <w:tc>
          <w:tcPr>
            <w:tcW w:w="1976"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Subsecretaría de Comunicación Social</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la adecuación de los recursos al cumplimiento de los objetivos institucionales y operativos del programa en términos de eficacia y eficienci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el cumplimiento del presupuesto físico aprobado; de los objetivos previstos para las actividades desagregadas y de otros indicadores de gestión.</w:t>
            </w:r>
          </w:p>
        </w:tc>
        <w:tc>
          <w:tcPr>
            <w:tcW w:w="2427"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Subsecretaría de Comunicación Social</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0 Jefatura de Gobierno</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60 Subsecretaría de Comunicación Social</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070 Comunicación Institucional de la Gestión y 5129 Señal de Cable Ciudad Abierta</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000</w:t>
            </w:r>
          </w:p>
        </w:tc>
      </w:tr>
      <w:tr>
        <w:trPr>
          <w:trHeight w:val="1065" w:hRule="atLeast"/>
        </w:trPr>
        <w:tc>
          <w:tcPr>
            <w:tcW w:w="767" w:type="dxa"/>
            <w:tcBorders>
              <w:left w:val="single" w:sz="4" w:space="0" w:color="000000"/>
              <w:bottom w:val="single" w:sz="4" w:space="0" w:color="000000"/>
            </w:tcBorders>
          </w:tcPr>
          <w:p>
            <w:pPr>
              <w:pStyle w:val="Normal"/>
              <w:rPr>
                <w:rFonts w:ascii="Arial" w:hAnsi="Arial" w:eastAsia="Arial Unicode MS" w:cs="Arial"/>
                <w:b/>
                <w:b/>
                <w:bCs/>
                <w:sz w:val="20"/>
              </w:rPr>
            </w:pPr>
            <w:r>
              <w:rPr>
                <w:rFonts w:cs="Arial" w:ascii="Arial" w:hAnsi="Arial"/>
                <w:b/>
                <w:bCs/>
                <w:sz w:val="20"/>
              </w:rPr>
              <w:t>5-05-13</w:t>
            </w:r>
          </w:p>
        </w:tc>
        <w:tc>
          <w:tcPr>
            <w:tcW w:w="1976"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Registro Único de Beneficiarios</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la adecuación de los recursos al cumplimiento de los objetivos institucionales y operativos del programa en términos de eficacia y eficienci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el cumplimiento del presupuesto físico aprobado; de los objetivos previstos para las actividades desagregadas y de otros indicadores de gestión.</w:t>
            </w:r>
          </w:p>
        </w:tc>
        <w:tc>
          <w:tcPr>
            <w:tcW w:w="2427"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Registro Único de Beneficiarios</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0 Jefatura de Gobierno</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667 Dirección General de Coordinación y Seguimiento</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025 Registro Único de Beneficiario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000</w:t>
            </w:r>
          </w:p>
        </w:tc>
      </w:tr>
      <w:tr>
        <w:trPr>
          <w:trHeight w:val="1080" w:hRule="atLeast"/>
        </w:trPr>
        <w:tc>
          <w:tcPr>
            <w:tcW w:w="767" w:type="dxa"/>
            <w:tcBorders>
              <w:left w:val="single" w:sz="4" w:space="0" w:color="000000"/>
              <w:bottom w:val="single" w:sz="4" w:space="0" w:color="000000"/>
            </w:tcBorders>
          </w:tcPr>
          <w:p>
            <w:pPr>
              <w:pStyle w:val="Normal"/>
              <w:rPr>
                <w:rFonts w:ascii="Arial" w:hAnsi="Arial" w:eastAsia="Arial Unicode MS" w:cs="Arial"/>
                <w:b/>
                <w:b/>
                <w:bCs/>
                <w:sz w:val="20"/>
              </w:rPr>
            </w:pPr>
            <w:r>
              <w:rPr>
                <w:rFonts w:cs="Arial" w:ascii="Arial" w:hAnsi="Arial"/>
                <w:b/>
                <w:bCs/>
                <w:sz w:val="20"/>
              </w:rPr>
              <w:t>5-05-14</w:t>
            </w:r>
          </w:p>
        </w:tc>
        <w:tc>
          <w:tcPr>
            <w:tcW w:w="1976"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Gestión de la Secretaría de Justicia y Seguridad Urbana</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la adecuación de los recursos al cumplimiento de los objetivos institucionales y operativos del programa en términos de eficacia y eficienci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el cumplimiento del presupuesto físico aprobado; de los objetivos previstos para las actividades desagregadas y de otros indicadores de gestión.</w:t>
            </w:r>
          </w:p>
        </w:tc>
        <w:tc>
          <w:tcPr>
            <w:tcW w:w="2427"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Secretaría de Justicia y Seguridad Urban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6 Secretaría de Justicia y Seguridad Urban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50 Secretaría de Justicia y Seguridad Urbana</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 Actividades Centrales Convencionales - 2311 Coordinación Técnica Administrativa</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000</w:t>
            </w:r>
          </w:p>
        </w:tc>
      </w:tr>
      <w:tr>
        <w:trPr>
          <w:trHeight w:val="1020" w:hRule="atLeast"/>
        </w:trPr>
        <w:tc>
          <w:tcPr>
            <w:tcW w:w="767" w:type="dxa"/>
            <w:tcBorders>
              <w:left w:val="single" w:sz="4" w:space="0" w:color="000000"/>
              <w:bottom w:val="single" w:sz="4" w:space="0" w:color="000000"/>
            </w:tcBorders>
          </w:tcPr>
          <w:p>
            <w:pPr>
              <w:pStyle w:val="Normal"/>
              <w:rPr>
                <w:rFonts w:ascii="Arial" w:hAnsi="Arial" w:eastAsia="Arial Unicode MS" w:cs="Arial"/>
                <w:b/>
                <w:b/>
                <w:bCs/>
                <w:sz w:val="20"/>
              </w:rPr>
            </w:pPr>
            <w:r>
              <w:rPr>
                <w:rFonts w:cs="Arial" w:ascii="Arial" w:hAnsi="Arial"/>
                <w:b/>
                <w:bCs/>
                <w:sz w:val="20"/>
              </w:rPr>
              <w:t>5-05-15</w:t>
            </w:r>
          </w:p>
        </w:tc>
        <w:tc>
          <w:tcPr>
            <w:tcW w:w="1976"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Subsecretaría de Justicia y Trabajo</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la adecuación de los recursos al cumplimiento de los objetivos institucionales y operativos del programa en términos de eficacia y eficienci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el cumplimiento del presupuesto físico aprobado; de los objetivos previstos para las actividades desagregadas y de otros indicadores de gestión.</w:t>
            </w:r>
          </w:p>
        </w:tc>
        <w:tc>
          <w:tcPr>
            <w:tcW w:w="2427"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Subecretaría de Justicia y Trabajo</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6 Secretaría de Justicia y Seguridad Urban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63 Subecretaría de Justicia y Trabajo</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609 Mediación Comunitaria y Métodos Alternativos y 2620 Acciones Para la Vinculación con el Poder Judicial</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000</w:t>
            </w:r>
          </w:p>
        </w:tc>
      </w:tr>
      <w:tr>
        <w:trPr>
          <w:trHeight w:val="1125" w:hRule="atLeast"/>
        </w:trPr>
        <w:tc>
          <w:tcPr>
            <w:tcW w:w="767" w:type="dxa"/>
            <w:tcBorders>
              <w:left w:val="single" w:sz="4" w:space="0" w:color="000000"/>
              <w:bottom w:val="single" w:sz="4" w:space="0" w:color="000000"/>
            </w:tcBorders>
          </w:tcPr>
          <w:p>
            <w:pPr>
              <w:pStyle w:val="Normal"/>
              <w:rPr>
                <w:rFonts w:ascii="Arial" w:hAnsi="Arial" w:eastAsia="Arial Unicode MS" w:cs="Arial"/>
                <w:b/>
                <w:b/>
                <w:bCs/>
                <w:sz w:val="20"/>
              </w:rPr>
            </w:pPr>
            <w:r>
              <w:rPr>
                <w:rFonts w:cs="Arial" w:ascii="Arial" w:hAnsi="Arial"/>
                <w:b/>
                <w:bCs/>
                <w:sz w:val="20"/>
              </w:rPr>
              <w:t>5-05-16</w:t>
            </w:r>
          </w:p>
        </w:tc>
        <w:tc>
          <w:tcPr>
            <w:tcW w:w="1976"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Gestión del Desarrollo Integral de Seguridad Planificación - Promoción.</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la adecuación de los recursos al cumplimiento de los objetivos institucionales y operativos del programa en términos de eficacia y eficienci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 definir en función del relevamiento realizado mediante proyecto 5.05.06</w:t>
            </w:r>
          </w:p>
        </w:tc>
        <w:tc>
          <w:tcPr>
            <w:tcW w:w="2427"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Secretaría de Justicia y Seguridad Urban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6 Secretaría de Justicia y Seguridad Urban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75 Subsecretaría de Seguridad Urbana</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600 Desarrollo Integral de Seguridad-Planificación Promoción</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000</w:t>
            </w:r>
          </w:p>
        </w:tc>
      </w:tr>
      <w:tr>
        <w:trPr>
          <w:trHeight w:val="1170" w:hRule="atLeast"/>
        </w:trPr>
        <w:tc>
          <w:tcPr>
            <w:tcW w:w="767" w:type="dxa"/>
            <w:tcBorders>
              <w:left w:val="single" w:sz="4" w:space="0" w:color="000000"/>
              <w:bottom w:val="single" w:sz="4" w:space="0" w:color="000000"/>
            </w:tcBorders>
          </w:tcPr>
          <w:p>
            <w:pPr>
              <w:pStyle w:val="Normal"/>
              <w:rPr>
                <w:rFonts w:ascii="Arial" w:hAnsi="Arial" w:eastAsia="Arial Unicode MS" w:cs="Arial"/>
                <w:b/>
                <w:b/>
                <w:bCs/>
                <w:sz w:val="20"/>
              </w:rPr>
            </w:pPr>
            <w:r>
              <w:rPr>
                <w:rFonts w:cs="Arial" w:ascii="Arial" w:hAnsi="Arial"/>
                <w:b/>
                <w:bCs/>
                <w:sz w:val="20"/>
              </w:rPr>
              <w:t>5-05-17</w:t>
            </w:r>
          </w:p>
        </w:tc>
        <w:tc>
          <w:tcPr>
            <w:tcW w:w="1976"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Jardines Maternales - Dirección General de Habilitaciones y Permisos - Dirección Gral. de Fiscalización y Control</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el cumplimiento de los objetivos institucionales y operativos en términos de eficacia y eficienci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Verificar los procedimientos utilizados para el otorgamiento de habilitaciones, su control posterior en términos de eficacia y eficiencia y detectar casos representativos de incumplimiento efectivo. </w:t>
            </w:r>
          </w:p>
        </w:tc>
        <w:tc>
          <w:tcPr>
            <w:tcW w:w="2427"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Secretaría de Justicia y Seguridad Urban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6 Secretaría de Justicia y Seguridad Urban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70 Dirección General de Habilitaciones y Permisos</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612 Gestión de Habilitaciones y Permiso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000</w:t>
            </w:r>
          </w:p>
        </w:tc>
      </w:tr>
      <w:tr>
        <w:trPr>
          <w:trHeight w:val="1155" w:hRule="atLeast"/>
        </w:trPr>
        <w:tc>
          <w:tcPr>
            <w:tcW w:w="767" w:type="dxa"/>
            <w:tcBorders>
              <w:left w:val="single" w:sz="4" w:space="0" w:color="000000"/>
              <w:bottom w:val="single" w:sz="4" w:space="0" w:color="000000"/>
            </w:tcBorders>
          </w:tcPr>
          <w:p>
            <w:pPr>
              <w:pStyle w:val="Normal"/>
              <w:rPr>
                <w:rFonts w:ascii="Arial" w:hAnsi="Arial" w:eastAsia="Arial Unicode MS" w:cs="Arial"/>
                <w:b/>
                <w:b/>
                <w:bCs/>
                <w:sz w:val="20"/>
              </w:rPr>
            </w:pPr>
            <w:r>
              <w:rPr>
                <w:rFonts w:cs="Arial" w:ascii="Arial" w:hAnsi="Arial"/>
                <w:b/>
                <w:bCs/>
                <w:sz w:val="20"/>
              </w:rPr>
              <w:t>5-05-18</w:t>
            </w:r>
          </w:p>
        </w:tc>
        <w:tc>
          <w:tcPr>
            <w:tcW w:w="1976"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Geriátricos - Dirección General de Habilitaciones y Permisos - Dirección Gral. de Fiscalización y Control</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el cumplimiento de los objetivos institucionales y operativos en términos de eficacia y eficienci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Verificar los procedimientos utilizados para el otorgamiento de habilitaciones, su control posterior en términos de eficacia y eficiencia y detectar casos representativos de incumplimiento efectivo. </w:t>
            </w:r>
          </w:p>
        </w:tc>
        <w:tc>
          <w:tcPr>
            <w:tcW w:w="2427"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Secretaría de Justicia y Seguridad Urban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6 Secretaría de Justicia y Seguridad Urban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70 Dirección General de Habilitaciones y Permisos</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612 Gestión de Habilitaciones y Permiso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000</w:t>
            </w:r>
          </w:p>
        </w:tc>
      </w:tr>
      <w:tr>
        <w:trPr>
          <w:trHeight w:val="1155" w:hRule="atLeast"/>
        </w:trPr>
        <w:tc>
          <w:tcPr>
            <w:tcW w:w="767" w:type="dxa"/>
            <w:tcBorders>
              <w:left w:val="single" w:sz="4" w:space="0" w:color="000000"/>
              <w:bottom w:val="single" w:sz="4" w:space="0" w:color="000000"/>
            </w:tcBorders>
          </w:tcPr>
          <w:p>
            <w:pPr>
              <w:pStyle w:val="Normal"/>
              <w:rPr>
                <w:rFonts w:ascii="Arial" w:hAnsi="Arial" w:eastAsia="Arial Unicode MS" w:cs="Arial"/>
                <w:b/>
                <w:b/>
                <w:bCs/>
                <w:sz w:val="20"/>
              </w:rPr>
            </w:pPr>
            <w:r>
              <w:rPr>
                <w:rFonts w:cs="Arial" w:ascii="Arial" w:hAnsi="Arial"/>
                <w:b/>
                <w:bCs/>
                <w:sz w:val="20"/>
              </w:rPr>
              <w:t>5-05-19</w:t>
            </w:r>
          </w:p>
        </w:tc>
        <w:tc>
          <w:tcPr>
            <w:tcW w:w="1976"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Espacios Públicos - Dirección General de Habilitaciones y Permisos - Dirección Gral. de Fiscalización y Control -</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el cumplimiento de los objetivos institucionales y operativos en términos de eficacia y eficienci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Verificar los procedimientos utilizados para el otorgamiento de habilitaciones, su control posterior en términos de eficacia y eficiencia y detectar casos representativos de incumplimiento efectivo. </w:t>
            </w:r>
          </w:p>
        </w:tc>
        <w:tc>
          <w:tcPr>
            <w:tcW w:w="2427"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Secretaría de Justicia y Seguridad Urban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6 Secretaría de Justicia y Seguridad Urban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70 Dirección General de Habilitaciones y Permisos</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612 Gestión de Habilitaciones y Permiso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000</w:t>
            </w:r>
          </w:p>
        </w:tc>
      </w:tr>
      <w:tr>
        <w:trPr>
          <w:trHeight w:val="1185" w:hRule="atLeast"/>
        </w:trPr>
        <w:tc>
          <w:tcPr>
            <w:tcW w:w="767" w:type="dxa"/>
            <w:tcBorders>
              <w:left w:val="single" w:sz="4" w:space="0" w:color="000000"/>
              <w:bottom w:val="single" w:sz="4" w:space="0" w:color="000000"/>
            </w:tcBorders>
          </w:tcPr>
          <w:p>
            <w:pPr>
              <w:pStyle w:val="Normal"/>
              <w:rPr>
                <w:rFonts w:ascii="Arial" w:hAnsi="Arial" w:eastAsia="Arial Unicode MS" w:cs="Arial"/>
                <w:b/>
                <w:b/>
                <w:bCs/>
                <w:sz w:val="20"/>
              </w:rPr>
            </w:pPr>
            <w:r>
              <w:rPr>
                <w:rFonts w:cs="Arial" w:ascii="Arial" w:hAnsi="Arial"/>
                <w:b/>
                <w:bCs/>
                <w:sz w:val="20"/>
              </w:rPr>
              <w:t>5-05-20</w:t>
            </w:r>
          </w:p>
        </w:tc>
        <w:tc>
          <w:tcPr>
            <w:tcW w:w="1976"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Locales bailables - Dirección General de Habilitaciones y Permisos - Dirección Gral. de Fiscalización y Control -</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el cumplimiento de los objetivos institucionales y operativos en términos de eficacia y eficienci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Verificar los procedimientos utilizados para el otorgamiento de habilitaciones, su control posterior en términos de eficacia y eficiencia y detectar casos representativos de incumplimiento efectivo. </w:t>
            </w:r>
          </w:p>
        </w:tc>
        <w:tc>
          <w:tcPr>
            <w:tcW w:w="2427"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Secretaría de Justicia y Seguridad Urban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6 Secretaría de Justicia y Seguridad Urban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70 Dirección General de Habilitaciones y Permisos</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612 Gestión de Habilitaciones y Permiso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000</w:t>
            </w:r>
          </w:p>
        </w:tc>
      </w:tr>
      <w:tr>
        <w:trPr>
          <w:trHeight w:val="1320" w:hRule="atLeast"/>
        </w:trPr>
        <w:tc>
          <w:tcPr>
            <w:tcW w:w="767" w:type="dxa"/>
            <w:tcBorders>
              <w:left w:val="single" w:sz="4" w:space="0" w:color="000000"/>
              <w:bottom w:val="single" w:sz="4" w:space="0" w:color="000000"/>
            </w:tcBorders>
          </w:tcPr>
          <w:p>
            <w:pPr>
              <w:pStyle w:val="Normal"/>
              <w:rPr>
                <w:rFonts w:ascii="Arial" w:hAnsi="Arial" w:eastAsia="Arial Unicode MS" w:cs="Arial"/>
                <w:b/>
                <w:b/>
                <w:bCs/>
                <w:sz w:val="20"/>
              </w:rPr>
            </w:pPr>
            <w:r>
              <w:rPr>
                <w:rFonts w:cs="Arial" w:ascii="Arial" w:hAnsi="Arial"/>
                <w:b/>
                <w:bCs/>
                <w:sz w:val="20"/>
              </w:rPr>
              <w:t>5-05-21</w:t>
            </w:r>
          </w:p>
        </w:tc>
        <w:tc>
          <w:tcPr>
            <w:tcW w:w="1976"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Publicidad en la Vía Pública - Dirección General de Habilitaciones y Permisos - Dirección Gral. de Fiscalización y Control -</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el cumplimiento de los objetivos institucionales y operativos en términos de eficacia y eficienci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Verificar los procedimientos utilizados para el otorgamiento de habilitaciones, su control posterior en términos de eficacia y eficiencia y detectar casos representativos de incumplimiento efectivo. </w:t>
            </w:r>
          </w:p>
        </w:tc>
        <w:tc>
          <w:tcPr>
            <w:tcW w:w="2427"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Secretaría de Justicia y Seguridad Urban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6 Secretaría de Justicia y Seguridad Urban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70 Dirección General de Habilitaciones y Permisos</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612 Gestión de Habilitaciones y Permiso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000</w:t>
            </w:r>
          </w:p>
        </w:tc>
      </w:tr>
      <w:tr>
        <w:trPr>
          <w:trHeight w:val="855" w:hRule="atLeast"/>
        </w:trPr>
        <w:tc>
          <w:tcPr>
            <w:tcW w:w="767" w:type="dxa"/>
            <w:tcBorders>
              <w:left w:val="single" w:sz="4" w:space="0" w:color="000000"/>
              <w:bottom w:val="single" w:sz="4" w:space="0" w:color="000000"/>
            </w:tcBorders>
          </w:tcPr>
          <w:p>
            <w:pPr>
              <w:pStyle w:val="Normal"/>
              <w:rPr>
                <w:rFonts w:ascii="Arial" w:hAnsi="Arial" w:eastAsia="Arial Unicode MS" w:cs="Arial"/>
                <w:b/>
                <w:b/>
                <w:bCs/>
                <w:sz w:val="20"/>
              </w:rPr>
            </w:pPr>
            <w:r>
              <w:rPr>
                <w:rFonts w:cs="Arial" w:ascii="Arial" w:hAnsi="Arial"/>
                <w:b/>
                <w:bCs/>
                <w:sz w:val="20"/>
              </w:rPr>
              <w:t>5-05-22</w:t>
            </w:r>
          </w:p>
        </w:tc>
        <w:tc>
          <w:tcPr>
            <w:tcW w:w="1976"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Unidad de Contralor de Espectáculos - Estadios</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el cumplimiento de los objetivos institucionales y operativos en términos de eficacia y eficienci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Verificar los procedimientos utilizados para el otorgamiento de habilitaciones, su control posterior en términos de eficacia y eficiencia y detectar casos representativos de incumplimiento efectivo. </w:t>
            </w:r>
          </w:p>
        </w:tc>
        <w:tc>
          <w:tcPr>
            <w:tcW w:w="2427"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Subsecretaría de Justicia y Trabajo</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6 Secretaría de Justicia y Seguridad Urban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F/N</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801 (transferido de la Sindicatura sin habere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000</w:t>
            </w:r>
          </w:p>
        </w:tc>
      </w:tr>
      <w:tr>
        <w:trPr>
          <w:trHeight w:val="1005" w:hRule="atLeast"/>
        </w:trPr>
        <w:tc>
          <w:tcPr>
            <w:tcW w:w="767" w:type="dxa"/>
            <w:tcBorders>
              <w:left w:val="single" w:sz="4" w:space="0" w:color="000000"/>
              <w:bottom w:val="single" w:sz="4" w:space="0" w:color="000000"/>
            </w:tcBorders>
          </w:tcPr>
          <w:p>
            <w:pPr>
              <w:pStyle w:val="Normal"/>
              <w:rPr>
                <w:rFonts w:ascii="Arial" w:hAnsi="Arial" w:eastAsia="Arial Unicode MS" w:cs="Arial"/>
                <w:b/>
                <w:b/>
                <w:bCs/>
                <w:sz w:val="20"/>
              </w:rPr>
            </w:pPr>
            <w:r>
              <w:rPr>
                <w:rFonts w:cs="Arial" w:ascii="Arial" w:hAnsi="Arial"/>
                <w:b/>
                <w:bCs/>
                <w:sz w:val="20"/>
              </w:rPr>
              <w:t>5-05-23</w:t>
            </w:r>
          </w:p>
        </w:tc>
        <w:tc>
          <w:tcPr>
            <w:tcW w:w="1976"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Gestión de la Secretaría de Descentralización y Participación Ciudadana</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la adecuación de los recursos al cumplimiento de los objetivos institucionales y operativos del programa en términos de eficacia y eficienci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el cumplimiento del presupuesto físico aprobado; de los objetivos previstos para las actividades desagregadas y de otros indicadores de gestión.</w:t>
            </w:r>
          </w:p>
        </w:tc>
        <w:tc>
          <w:tcPr>
            <w:tcW w:w="2427"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Secretaría de Descentralización y Participación Ciudadan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7 Secretaría de Descentralización y Participación Ciudadan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80 Secretaría de Descentralización y Participación Ciudadana</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 Actividades Centrales Convencionale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000</w:t>
            </w:r>
          </w:p>
        </w:tc>
      </w:tr>
      <w:tr>
        <w:trPr>
          <w:trHeight w:val="990" w:hRule="atLeast"/>
        </w:trPr>
        <w:tc>
          <w:tcPr>
            <w:tcW w:w="767" w:type="dxa"/>
            <w:tcBorders>
              <w:left w:val="single" w:sz="4" w:space="0" w:color="000000"/>
              <w:bottom w:val="single" w:sz="4" w:space="0" w:color="000000"/>
            </w:tcBorders>
          </w:tcPr>
          <w:p>
            <w:pPr>
              <w:pStyle w:val="Normal"/>
              <w:rPr>
                <w:rFonts w:ascii="Arial" w:hAnsi="Arial" w:eastAsia="Arial Unicode MS" w:cs="Arial"/>
                <w:b/>
                <w:b/>
                <w:bCs/>
                <w:sz w:val="20"/>
              </w:rPr>
            </w:pPr>
            <w:r>
              <w:rPr>
                <w:rFonts w:cs="Arial" w:ascii="Arial" w:hAnsi="Arial"/>
                <w:b/>
                <w:bCs/>
                <w:sz w:val="20"/>
              </w:rPr>
              <w:t>5-05-24</w:t>
            </w:r>
          </w:p>
        </w:tc>
        <w:tc>
          <w:tcPr>
            <w:tcW w:w="1976"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Subsecretaría de Participación Ciudadana</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la adecuación de los recursos al cumplimiento de los objetivos institucionales y operativos del programa en términos de eficacia y eficienci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el cumplimiento del presupuesto físico aprobado; de los objetivos previstos para las actividades desagregadas y de otros indicadores de gestión.</w:t>
            </w:r>
          </w:p>
        </w:tc>
        <w:tc>
          <w:tcPr>
            <w:tcW w:w="2427"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Subsecretaría de Participación Ciudadan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7 Secretaría de Descentralización y Participación Ciudadan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72 Subsecretaría de Participación Ciudadana</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3 Actividades Comunes a la Subsecretaría de Participación Ciudadana y 2043 Atención de las Instituciones Intermedia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000</w:t>
            </w:r>
          </w:p>
        </w:tc>
      </w:tr>
      <w:tr>
        <w:trPr>
          <w:trHeight w:val="1035" w:hRule="atLeast"/>
        </w:trPr>
        <w:tc>
          <w:tcPr>
            <w:tcW w:w="767" w:type="dxa"/>
            <w:tcBorders>
              <w:left w:val="single" w:sz="4" w:space="0" w:color="000000"/>
              <w:bottom w:val="single" w:sz="4" w:space="0" w:color="000000"/>
            </w:tcBorders>
          </w:tcPr>
          <w:p>
            <w:pPr>
              <w:pStyle w:val="Normal"/>
              <w:rPr>
                <w:rFonts w:ascii="Arial" w:hAnsi="Arial" w:eastAsia="Arial Unicode MS" w:cs="Arial"/>
                <w:b/>
                <w:b/>
                <w:bCs/>
                <w:sz w:val="20"/>
              </w:rPr>
            </w:pPr>
            <w:r>
              <w:rPr>
                <w:rFonts w:cs="Arial" w:ascii="Arial" w:hAnsi="Arial"/>
                <w:b/>
                <w:bCs/>
                <w:sz w:val="20"/>
              </w:rPr>
              <w:t>5-05-25</w:t>
            </w:r>
          </w:p>
        </w:tc>
        <w:tc>
          <w:tcPr>
            <w:tcW w:w="1976"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C.G.P N°3</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la adecuación de los recursos al cumplimiento de los objetivos institucionales y operativos del programa en términos de eficacia y eficienci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el cumplimiento del presupuesto físico aprobado; de los objetivos previstos para las actividades desagregadas y de otros indicadores de gestión.</w:t>
            </w:r>
          </w:p>
        </w:tc>
        <w:tc>
          <w:tcPr>
            <w:tcW w:w="2427"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C.G.P N°3</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7 Secretaría de Descentralización y Participación Ciudadan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79 C.G.P N°3</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049 Atención al Vecino CGP 3 y 2087 Participación Ciudadana-C.G.P. Nº 3</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950</w:t>
            </w:r>
          </w:p>
        </w:tc>
      </w:tr>
      <w:tr>
        <w:trPr>
          <w:trHeight w:val="1050" w:hRule="atLeast"/>
        </w:trPr>
        <w:tc>
          <w:tcPr>
            <w:tcW w:w="767" w:type="dxa"/>
            <w:tcBorders>
              <w:left w:val="single" w:sz="4" w:space="0" w:color="000000"/>
              <w:bottom w:val="single" w:sz="4" w:space="0" w:color="000000"/>
            </w:tcBorders>
          </w:tcPr>
          <w:p>
            <w:pPr>
              <w:pStyle w:val="Normal"/>
              <w:rPr>
                <w:rFonts w:ascii="Arial" w:hAnsi="Arial" w:eastAsia="Arial Unicode MS" w:cs="Arial"/>
                <w:b/>
                <w:b/>
                <w:bCs/>
                <w:sz w:val="20"/>
              </w:rPr>
            </w:pPr>
            <w:r>
              <w:rPr>
                <w:rFonts w:cs="Arial" w:ascii="Arial" w:hAnsi="Arial"/>
                <w:b/>
                <w:bCs/>
                <w:sz w:val="20"/>
              </w:rPr>
              <w:t>5-05-26</w:t>
            </w:r>
          </w:p>
        </w:tc>
        <w:tc>
          <w:tcPr>
            <w:tcW w:w="1976"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C.G.P N°6</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la adecuación de los recursos al cumplimiento de los objetivos institucionales y operativos del programa en términos de eficacia y eficienci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el cumplimiento del presupuesto físico aprobado; de los objetivos previstos para las actividades desagregadas y de otros indicadores de gestión.</w:t>
            </w:r>
          </w:p>
        </w:tc>
        <w:tc>
          <w:tcPr>
            <w:tcW w:w="2427"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C.G.P N°6</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7 Secretaría de Descentralización y Participación Ciudadan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82 C.G.P N°6</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052 Atención al Vecino CGP 6 y 2090 Participación Ciudadana-C.G.P. Nº 6</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950</w:t>
            </w:r>
          </w:p>
        </w:tc>
      </w:tr>
      <w:tr>
        <w:trPr>
          <w:trHeight w:val="1035" w:hRule="atLeast"/>
        </w:trPr>
        <w:tc>
          <w:tcPr>
            <w:tcW w:w="767" w:type="dxa"/>
            <w:tcBorders>
              <w:left w:val="single" w:sz="4" w:space="0" w:color="000000"/>
              <w:bottom w:val="single" w:sz="4" w:space="0" w:color="000000"/>
            </w:tcBorders>
          </w:tcPr>
          <w:p>
            <w:pPr>
              <w:pStyle w:val="Normal"/>
              <w:rPr>
                <w:rFonts w:ascii="Arial" w:hAnsi="Arial" w:eastAsia="Arial Unicode MS" w:cs="Arial"/>
                <w:b/>
                <w:b/>
                <w:bCs/>
                <w:sz w:val="20"/>
              </w:rPr>
            </w:pPr>
            <w:r>
              <w:rPr>
                <w:rFonts w:cs="Arial" w:ascii="Arial" w:hAnsi="Arial"/>
                <w:b/>
                <w:bCs/>
                <w:sz w:val="20"/>
              </w:rPr>
              <w:t>5-05-27</w:t>
            </w:r>
          </w:p>
        </w:tc>
        <w:tc>
          <w:tcPr>
            <w:tcW w:w="1976"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C.G.P N°7</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la adecuación de los recursos al cumplimiento de los objetivos institucionales y operativos del programa en términos de eficacia y eficienci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el cumplimiento del presupuesto físico aprobado; de los objetivos previstos para las actividades desagregadas y de otros indicadores de gestión.</w:t>
            </w:r>
          </w:p>
        </w:tc>
        <w:tc>
          <w:tcPr>
            <w:tcW w:w="2427"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C.G.P N°7</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7 Secretaría de Descentralización y Participación Ciudadan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83 C.G.P N°7</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053 Atención al Vecino CGP 7 y 2091 Participación Ciudadana-C.G.P. Nº 7</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950</w:t>
            </w:r>
          </w:p>
        </w:tc>
      </w:tr>
      <w:tr>
        <w:trPr>
          <w:trHeight w:val="1035" w:hRule="atLeast"/>
        </w:trPr>
        <w:tc>
          <w:tcPr>
            <w:tcW w:w="767" w:type="dxa"/>
            <w:tcBorders>
              <w:left w:val="single" w:sz="4" w:space="0" w:color="000000"/>
              <w:bottom w:val="single" w:sz="4" w:space="0" w:color="000000"/>
            </w:tcBorders>
          </w:tcPr>
          <w:p>
            <w:pPr>
              <w:pStyle w:val="Normal"/>
              <w:rPr>
                <w:rFonts w:ascii="Arial" w:hAnsi="Arial" w:eastAsia="Arial Unicode MS" w:cs="Arial"/>
                <w:b/>
                <w:b/>
                <w:bCs/>
                <w:sz w:val="20"/>
              </w:rPr>
            </w:pPr>
            <w:r>
              <w:rPr>
                <w:rFonts w:cs="Arial" w:ascii="Arial" w:hAnsi="Arial"/>
                <w:b/>
                <w:bCs/>
                <w:sz w:val="20"/>
              </w:rPr>
              <w:t>5-05-28</w:t>
            </w:r>
          </w:p>
        </w:tc>
        <w:tc>
          <w:tcPr>
            <w:tcW w:w="1976"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C.G.P N°10</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la adecuación de los recursos al cumplimiento de los objetivos institucionales y operativos del programa en términos de eficacia y eficienci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el cumplimiento del presupuesto físico aprobado; de los objetivos previstos para las actividades desagregadas y de otros indicadores de gestión.</w:t>
            </w:r>
          </w:p>
        </w:tc>
        <w:tc>
          <w:tcPr>
            <w:tcW w:w="2427"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C.G.P N°10</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7 Secretaría de Descentralización y Participación Ciudadan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86 C.G.P N°10</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056 Atención al Vecino CGP 10 y 2094 Participación Ciudadana-C.G.P. Nº 10</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950</w:t>
            </w:r>
          </w:p>
        </w:tc>
      </w:tr>
      <w:tr>
        <w:trPr>
          <w:trHeight w:val="1050" w:hRule="atLeast"/>
        </w:trPr>
        <w:tc>
          <w:tcPr>
            <w:tcW w:w="767" w:type="dxa"/>
            <w:tcBorders>
              <w:left w:val="single" w:sz="4" w:space="0" w:color="000000"/>
              <w:bottom w:val="single" w:sz="4" w:space="0" w:color="000000"/>
            </w:tcBorders>
          </w:tcPr>
          <w:p>
            <w:pPr>
              <w:pStyle w:val="Normal"/>
              <w:rPr>
                <w:rFonts w:ascii="Arial" w:hAnsi="Arial" w:eastAsia="Arial Unicode MS" w:cs="Arial"/>
                <w:b/>
                <w:b/>
                <w:bCs/>
                <w:sz w:val="20"/>
              </w:rPr>
            </w:pPr>
            <w:r>
              <w:rPr>
                <w:rFonts w:cs="Arial" w:ascii="Arial" w:hAnsi="Arial"/>
                <w:b/>
                <w:bCs/>
                <w:sz w:val="20"/>
              </w:rPr>
              <w:t>5-05-29</w:t>
            </w:r>
          </w:p>
        </w:tc>
        <w:tc>
          <w:tcPr>
            <w:tcW w:w="1976"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C.G.P N°11</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la adecuación de los recursos al cumplimiento de los objetivos institucionales y operativos del programa en términos de eficacia y eficienci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el cumplimiento del presupuesto físico aprobado; de los objetivos previstos para las actividades desagregadas y de otros indicadores de gestión.</w:t>
            </w:r>
          </w:p>
        </w:tc>
        <w:tc>
          <w:tcPr>
            <w:tcW w:w="2427"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C.G.P N°11</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7 Secretaría de Descentralización y Participación Ciudadan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87 C.G.P N°11</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057 Atención al Vecino CGP 11 y 2095 Participación Ciudadana-C.G.P. Nº 11</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950</w:t>
            </w:r>
          </w:p>
        </w:tc>
      </w:tr>
      <w:tr>
        <w:trPr>
          <w:trHeight w:val="1035" w:hRule="atLeast"/>
        </w:trPr>
        <w:tc>
          <w:tcPr>
            <w:tcW w:w="767" w:type="dxa"/>
            <w:tcBorders>
              <w:left w:val="single" w:sz="4" w:space="0" w:color="000000"/>
              <w:bottom w:val="single" w:sz="4" w:space="0" w:color="000000"/>
            </w:tcBorders>
          </w:tcPr>
          <w:p>
            <w:pPr>
              <w:pStyle w:val="Normal"/>
              <w:rPr>
                <w:rFonts w:ascii="Arial" w:hAnsi="Arial" w:eastAsia="Arial Unicode MS" w:cs="Arial"/>
                <w:b/>
                <w:b/>
                <w:bCs/>
                <w:sz w:val="20"/>
              </w:rPr>
            </w:pPr>
            <w:r>
              <w:rPr>
                <w:rFonts w:cs="Arial" w:ascii="Arial" w:hAnsi="Arial"/>
                <w:b/>
                <w:bCs/>
                <w:sz w:val="20"/>
              </w:rPr>
              <w:t>5-05-30</w:t>
            </w:r>
          </w:p>
        </w:tc>
        <w:tc>
          <w:tcPr>
            <w:tcW w:w="1976"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C.G.P N°12</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la adecuación de los recursos al cumplimiento de los objetivos institucionales y operativos del programa en términos de eficacia y eficienci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el cumplimiento del presupuesto físico aprobado; de los objetivos previstos para las actividades desagregadas y de otros indicadores de gestión.</w:t>
            </w:r>
          </w:p>
        </w:tc>
        <w:tc>
          <w:tcPr>
            <w:tcW w:w="2427"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C.G.P N°12</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7 Secretaría de Descentralización y Participación Ciudadan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88 C.G.P N°12</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058 Atención al Vecino CGP 12 y 2096 Participación Ciudadana-C.G.P. Nº 12</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950</w:t>
            </w:r>
          </w:p>
        </w:tc>
      </w:tr>
      <w:tr>
        <w:trPr>
          <w:trHeight w:val="555" w:hRule="atLeast"/>
        </w:trPr>
        <w:tc>
          <w:tcPr>
            <w:tcW w:w="767" w:type="dxa"/>
            <w:tcBorders>
              <w:left w:val="single" w:sz="4" w:space="0" w:color="000000"/>
              <w:bottom w:val="single" w:sz="4" w:space="0" w:color="000000"/>
            </w:tcBorders>
          </w:tcPr>
          <w:p>
            <w:pPr>
              <w:pStyle w:val="Normal"/>
              <w:rPr>
                <w:rFonts w:ascii="Arial" w:hAnsi="Arial" w:eastAsia="Arial Unicode MS" w:cs="Arial"/>
                <w:b/>
                <w:b/>
                <w:bCs/>
                <w:sz w:val="20"/>
              </w:rPr>
            </w:pPr>
            <w:r>
              <w:rPr>
                <w:rFonts w:cs="Arial" w:ascii="Arial" w:hAnsi="Arial"/>
                <w:b/>
                <w:bCs/>
                <w:sz w:val="20"/>
              </w:rPr>
              <w:t>5-05-31</w:t>
            </w:r>
          </w:p>
        </w:tc>
        <w:tc>
          <w:tcPr>
            <w:tcW w:w="1976"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Gastos de Campaña</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xaminar la adecuación legal, financiera y técnica de los ingresos y gastos de la campaña electoral.</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a naturaleza y el alcance de los procedimientos a aplicar serán determinados oportunamente.</w:t>
            </w:r>
          </w:p>
        </w:tc>
        <w:tc>
          <w:tcPr>
            <w:tcW w:w="2427"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A definir de acuerdo al presupuesto 2005</w:t>
            </w:r>
          </w:p>
        </w:tc>
        <w:tc>
          <w:tcPr>
            <w:tcW w:w="1615"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A definir de acuerdo al presupuesto 2005</w:t>
            </w:r>
          </w:p>
        </w:tc>
        <w:tc>
          <w:tcPr>
            <w:tcW w:w="1615"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A definir de acuerdo al presupuesto 2005</w:t>
            </w:r>
          </w:p>
        </w:tc>
        <w:tc>
          <w:tcPr>
            <w:tcW w:w="1559"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A definir de acuerdo al presupuesto 2005</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5</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000</w:t>
            </w:r>
          </w:p>
        </w:tc>
      </w:tr>
      <w:tr>
        <w:trPr>
          <w:trHeight w:val="1140" w:hRule="atLeast"/>
        </w:trPr>
        <w:tc>
          <w:tcPr>
            <w:tcW w:w="767" w:type="dxa"/>
            <w:tcBorders>
              <w:left w:val="single" w:sz="4" w:space="0" w:color="000000"/>
              <w:bottom w:val="single" w:sz="4" w:space="0" w:color="000000"/>
            </w:tcBorders>
          </w:tcPr>
          <w:p>
            <w:pPr>
              <w:pStyle w:val="Normal"/>
              <w:rPr>
                <w:rFonts w:ascii="Arial" w:hAnsi="Arial" w:eastAsia="Arial Unicode MS" w:cs="Arial"/>
                <w:b/>
                <w:b/>
                <w:bCs/>
                <w:sz w:val="20"/>
              </w:rPr>
            </w:pPr>
            <w:r>
              <w:rPr>
                <w:rFonts w:cs="Arial" w:ascii="Arial" w:hAnsi="Arial"/>
                <w:b/>
                <w:bCs/>
                <w:sz w:val="20"/>
              </w:rPr>
              <w:t>5-05-32</w:t>
            </w:r>
          </w:p>
        </w:tc>
        <w:tc>
          <w:tcPr>
            <w:tcW w:w="1976"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Declaraciones Juradas de la Secretaría de Justicia y Seguridad Urbana.</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fectuar el control formal de la presentación de las declaraciones juradas patrimoniales por parte de los funcionarios públicos obligados conforme a lo establecido en el art. 56 de la CCB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Verificar la existencia de las declaraciones juradas patrimoniales conforme con la nómina de los funcionarios obligados. Evaluación de los mecanismos administrativos y operativos implementados con el objeto de asegurar el debido resguardo de la documentación.</w:t>
            </w:r>
          </w:p>
        </w:tc>
        <w:tc>
          <w:tcPr>
            <w:tcW w:w="2427"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Secretaría de Justicia y Seguridad Urban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6 Secretaría de Justicia y Seguridad Urban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50 Secretaría de Justicia y Seguridad Urbana</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 Actividades Centrales Convencionales y 2311 Coordinación Técnica y Administrativa</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850</w:t>
            </w:r>
          </w:p>
        </w:tc>
      </w:tr>
      <w:tr>
        <w:trPr>
          <w:trHeight w:val="1155" w:hRule="atLeast"/>
        </w:trPr>
        <w:tc>
          <w:tcPr>
            <w:tcW w:w="767" w:type="dxa"/>
            <w:tcBorders>
              <w:left w:val="single" w:sz="4" w:space="0" w:color="000000"/>
              <w:bottom w:val="single" w:sz="4" w:space="0" w:color="000000"/>
            </w:tcBorders>
          </w:tcPr>
          <w:p>
            <w:pPr>
              <w:pStyle w:val="Normal"/>
              <w:rPr>
                <w:rFonts w:ascii="Arial" w:hAnsi="Arial" w:eastAsia="Arial Unicode MS" w:cs="Arial"/>
                <w:b/>
                <w:b/>
                <w:bCs/>
                <w:sz w:val="20"/>
              </w:rPr>
            </w:pPr>
            <w:r>
              <w:rPr>
                <w:rFonts w:cs="Arial" w:ascii="Arial" w:hAnsi="Arial"/>
                <w:b/>
                <w:bCs/>
                <w:sz w:val="20"/>
              </w:rPr>
              <w:t>5-05-33</w:t>
            </w:r>
          </w:p>
        </w:tc>
        <w:tc>
          <w:tcPr>
            <w:tcW w:w="1976"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Declaraciones Juradas de la Secretaría de Descentralización y Participación Ciudadana.</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fectuar el control formal de la presentación de las declaraciones juradas patrimoniales por parte de los fucnionarios públicos obligados conforme a lo establecido en el art. 56 de la CCB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Verificar la existencia de las declaraciones juradas patrimoniales conforme con la nómina de los funcionarios obligados. Evaluación de los mecanismos administrativos y operativos implementados con el objeto de asegurar el debido resguardo de la documentación.</w:t>
            </w:r>
          </w:p>
        </w:tc>
        <w:tc>
          <w:tcPr>
            <w:tcW w:w="2427"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Secretaría de Descentralización y Participación Ciudadan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7 Secretaría de Descentralización y Participación Ciudadan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80 Secretaría de Descentralización y Participación Ciudadana</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 Actividades Centrales Convencionale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850</w:t>
            </w:r>
          </w:p>
        </w:tc>
      </w:tr>
      <w:tr>
        <w:trPr>
          <w:trHeight w:val="645" w:hRule="atLeast"/>
        </w:trPr>
        <w:tc>
          <w:tcPr>
            <w:tcW w:w="767" w:type="dxa"/>
            <w:tcBorders>
              <w:left w:val="single" w:sz="4" w:space="0" w:color="000000"/>
              <w:bottom w:val="single" w:sz="4" w:space="0" w:color="000000"/>
            </w:tcBorders>
          </w:tcPr>
          <w:p>
            <w:pPr>
              <w:pStyle w:val="Normal"/>
              <w:rPr>
                <w:rFonts w:ascii="Arial" w:hAnsi="Arial" w:eastAsia="Arial Unicode MS" w:cs="Arial"/>
                <w:b/>
                <w:b/>
                <w:bCs/>
                <w:sz w:val="20"/>
              </w:rPr>
            </w:pPr>
            <w:r>
              <w:rPr>
                <w:rFonts w:cs="Arial" w:ascii="Arial" w:hAnsi="Arial"/>
                <w:b/>
                <w:bCs/>
                <w:sz w:val="20"/>
              </w:rPr>
              <w:t>5-05-34</w:t>
            </w:r>
          </w:p>
        </w:tc>
        <w:tc>
          <w:tcPr>
            <w:tcW w:w="1976"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Tribunal Superior de Justicia</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olar aspectos legales de los procedimientos seguidos en el proceso de compras y contrataciones.</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Verificar el cumplimiento de los procedimientos utilizados para el otorgamiento de las adjudicaciones, contrataciones y compras.</w:t>
            </w:r>
          </w:p>
        </w:tc>
        <w:tc>
          <w:tcPr>
            <w:tcW w:w="2427"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Tribunal Superior de Justici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6 Tribunal Superior de Justici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0 Tribunal Superior</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04 Justicia de Máxima Instancia</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100</w:t>
            </w:r>
          </w:p>
        </w:tc>
      </w:tr>
      <w:tr>
        <w:trPr>
          <w:trHeight w:val="735" w:hRule="atLeast"/>
        </w:trPr>
        <w:tc>
          <w:tcPr>
            <w:tcW w:w="767" w:type="dxa"/>
            <w:tcBorders>
              <w:left w:val="single" w:sz="4" w:space="0" w:color="000000"/>
              <w:bottom w:val="single" w:sz="4" w:space="0" w:color="000000"/>
            </w:tcBorders>
          </w:tcPr>
          <w:p>
            <w:pPr>
              <w:pStyle w:val="Normal"/>
              <w:rPr>
                <w:rFonts w:ascii="Arial" w:hAnsi="Arial" w:eastAsia="Arial Unicode MS" w:cs="Arial"/>
                <w:b/>
                <w:b/>
                <w:bCs/>
                <w:sz w:val="20"/>
              </w:rPr>
            </w:pPr>
            <w:r>
              <w:rPr>
                <w:rFonts w:cs="Arial" w:ascii="Arial" w:hAnsi="Arial"/>
                <w:b/>
                <w:bCs/>
                <w:sz w:val="20"/>
              </w:rPr>
              <w:t>5-05-35</w:t>
            </w:r>
          </w:p>
        </w:tc>
        <w:tc>
          <w:tcPr>
            <w:tcW w:w="1976"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Consejo de la Magistratura</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olar aspectos legales de los procedimientos seguidos en el proceso de compras y contrataciones.</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Verificar el cumplimiento de los procedimientos utilizados para el otorgamiento de las adjudicaciones, contrataciones y compras.</w:t>
            </w:r>
          </w:p>
        </w:tc>
        <w:tc>
          <w:tcPr>
            <w:tcW w:w="2427"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Consejo de la Magistratur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7 Consejo de la Magistratur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1 Consejo de la Magistratura</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500 Consejo de la Magistratura, 501 Justicia Contencioso, Administrativa y Tributaria, 502 Justicia en lo Contravencional y de Faltas y 503 Ministerio Público</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100</w:t>
            </w:r>
          </w:p>
        </w:tc>
      </w:tr>
      <w:tr>
        <w:trPr>
          <w:trHeight w:val="735" w:hRule="atLeast"/>
        </w:trPr>
        <w:tc>
          <w:tcPr>
            <w:tcW w:w="767" w:type="dxa"/>
            <w:tcBorders>
              <w:left w:val="single" w:sz="4" w:space="0" w:color="000000"/>
              <w:bottom w:val="single" w:sz="4" w:space="0" w:color="000000"/>
            </w:tcBorders>
          </w:tcPr>
          <w:p>
            <w:pPr>
              <w:pStyle w:val="Normal"/>
              <w:rPr>
                <w:rFonts w:ascii="Arial" w:hAnsi="Arial" w:eastAsia="Arial Unicode MS" w:cs="Arial"/>
                <w:b/>
                <w:b/>
                <w:bCs/>
                <w:sz w:val="20"/>
              </w:rPr>
            </w:pPr>
            <w:r>
              <w:rPr>
                <w:rFonts w:cs="Arial" w:ascii="Arial" w:hAnsi="Arial"/>
                <w:b/>
                <w:bCs/>
                <w:sz w:val="20"/>
              </w:rPr>
              <w:t>5-05-35 b</w:t>
            </w:r>
          </w:p>
        </w:tc>
        <w:tc>
          <w:tcPr>
            <w:tcW w:w="1976"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Consejo de la Magistratura. Compras y Contrataciones</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olar los aspectos legales de los procedimientos seguidos en el proceso de compras y contrataciones.</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Verificar el cumplimiento de los procedimientos utilizados para el otorgamiento de las adjudicaciones, contrataciones y compras.</w:t>
            </w:r>
          </w:p>
        </w:tc>
        <w:tc>
          <w:tcPr>
            <w:tcW w:w="2427"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Consejo de la Magistratur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100</w:t>
            </w:r>
          </w:p>
        </w:tc>
      </w:tr>
      <w:tr>
        <w:trPr>
          <w:trHeight w:val="1065" w:hRule="atLeast"/>
        </w:trPr>
        <w:tc>
          <w:tcPr>
            <w:tcW w:w="767" w:type="dxa"/>
            <w:tcBorders>
              <w:left w:val="single" w:sz="4" w:space="0" w:color="000000"/>
              <w:bottom w:val="single" w:sz="4" w:space="0" w:color="000000"/>
            </w:tcBorders>
          </w:tcPr>
          <w:p>
            <w:pPr>
              <w:pStyle w:val="Normal"/>
              <w:rPr>
                <w:rFonts w:ascii="Arial" w:hAnsi="Arial" w:eastAsia="Arial Unicode MS" w:cs="Arial"/>
                <w:b/>
                <w:b/>
                <w:bCs/>
                <w:sz w:val="20"/>
              </w:rPr>
            </w:pPr>
            <w:r>
              <w:rPr>
                <w:rFonts w:cs="Arial" w:ascii="Arial" w:hAnsi="Arial"/>
                <w:b/>
                <w:bCs/>
                <w:sz w:val="20"/>
              </w:rPr>
              <w:t>5-05-36</w:t>
            </w:r>
          </w:p>
        </w:tc>
        <w:tc>
          <w:tcPr>
            <w:tcW w:w="1976"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Sindicatura General de la Ciudad de Buenos Aires</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la adecuación de los recursos al cumplimiento de los objetivos institucionales y operativos del programa en términos de eficacia y eficienci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el cumplimiento del presupuesto físico aprobado; de los objetivos previstos para las actividades desagregadas y de otros indicadores de gestión.</w:t>
            </w:r>
          </w:p>
        </w:tc>
        <w:tc>
          <w:tcPr>
            <w:tcW w:w="2427"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SIGEB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8 Sindicatura Gral. de la Ciudad de Buenos Aires</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81 Sindicatura General de la Ciudad de Buenos Aires</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 Actividades Centrales Convencionales - 801 Control Interno del Gobierno Central y Org. Desc.</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925</w:t>
            </w:r>
          </w:p>
        </w:tc>
      </w:tr>
      <w:tr>
        <w:trPr>
          <w:trHeight w:val="825" w:hRule="atLeast"/>
        </w:trPr>
        <w:tc>
          <w:tcPr>
            <w:tcW w:w="767" w:type="dxa"/>
            <w:tcBorders>
              <w:left w:val="single" w:sz="4" w:space="0" w:color="000000"/>
              <w:bottom w:val="single" w:sz="4" w:space="0" w:color="000000"/>
            </w:tcBorders>
          </w:tcPr>
          <w:p>
            <w:pPr>
              <w:pStyle w:val="Normal"/>
              <w:rPr>
                <w:rFonts w:ascii="Arial" w:hAnsi="Arial" w:eastAsia="Arial Unicode MS" w:cs="Arial"/>
                <w:b/>
                <w:b/>
                <w:bCs/>
                <w:sz w:val="20"/>
              </w:rPr>
            </w:pPr>
            <w:r>
              <w:rPr>
                <w:rFonts w:cs="Arial" w:ascii="Arial" w:hAnsi="Arial"/>
                <w:b/>
                <w:bCs/>
                <w:sz w:val="20"/>
              </w:rPr>
              <w:t>5-05-37</w:t>
            </w:r>
          </w:p>
        </w:tc>
        <w:tc>
          <w:tcPr>
            <w:tcW w:w="1976"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Compras y Contrataciones de la Legislatura</w:t>
            </w:r>
          </w:p>
        </w:tc>
        <w:tc>
          <w:tcPr>
            <w:tcW w:w="1282"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olar aspectos legales de los procedimientos seguidos en el proceso de compras y contrataciones.</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Verificar el cumplimiento de los procedimientos utilizados para el otorgamiento de las adjudicaciones, contrataciones y compras.</w:t>
            </w:r>
          </w:p>
        </w:tc>
        <w:tc>
          <w:tcPr>
            <w:tcW w:w="2427"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Legislatur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 Legislatur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0 Secretaría Legislativa</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00 Formación y Sanción de Leye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900</w:t>
            </w:r>
          </w:p>
        </w:tc>
      </w:tr>
      <w:tr>
        <w:trPr>
          <w:trHeight w:val="810" w:hRule="atLeast"/>
        </w:trPr>
        <w:tc>
          <w:tcPr>
            <w:tcW w:w="767" w:type="dxa"/>
            <w:tcBorders>
              <w:left w:val="single" w:sz="4" w:space="0" w:color="000000"/>
              <w:bottom w:val="single" w:sz="4" w:space="0" w:color="000000"/>
            </w:tcBorders>
          </w:tcPr>
          <w:p>
            <w:pPr>
              <w:pStyle w:val="Normal"/>
              <w:rPr>
                <w:rFonts w:ascii="Arial" w:hAnsi="Arial" w:eastAsia="Arial Unicode MS" w:cs="Arial"/>
                <w:b/>
                <w:b/>
                <w:bCs/>
                <w:sz w:val="20"/>
              </w:rPr>
            </w:pPr>
            <w:r>
              <w:rPr>
                <w:rFonts w:cs="Arial" w:ascii="Arial" w:hAnsi="Arial"/>
                <w:b/>
                <w:bCs/>
                <w:sz w:val="20"/>
              </w:rPr>
              <w:t>5-05-38</w:t>
            </w:r>
          </w:p>
        </w:tc>
        <w:tc>
          <w:tcPr>
            <w:tcW w:w="1976"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Servicio de Salud y Asistencia Social de la Legislatura</w:t>
            </w:r>
          </w:p>
        </w:tc>
        <w:tc>
          <w:tcPr>
            <w:tcW w:w="1282"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xaminar la adecuación legal, financiera y técnica según establecido por la Ley 930/02 en el artículo 19 de la mism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xaminar la adecuación legal, financiera y técnica según establecido por la Ley 930/02, en el artículo 19 de la misma.</w:t>
            </w:r>
          </w:p>
        </w:tc>
        <w:tc>
          <w:tcPr>
            <w:tcW w:w="2427"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Servicio de Salud y Asistencia Social de la Legislatur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 Legislatur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sejo de Administración del Servicio de Salud y Asistencia Social de la Legislatura de la Ciudad de Buenos Aires</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Organismo con autarquía financiera.</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925</w:t>
            </w:r>
          </w:p>
        </w:tc>
      </w:tr>
      <w:tr>
        <w:trPr>
          <w:trHeight w:val="1155" w:hRule="atLeast"/>
        </w:trPr>
        <w:tc>
          <w:tcPr>
            <w:tcW w:w="767" w:type="dxa"/>
            <w:tcBorders>
              <w:left w:val="single" w:sz="4" w:space="0" w:color="000000"/>
              <w:bottom w:val="single" w:sz="4" w:space="0" w:color="000000"/>
            </w:tcBorders>
          </w:tcPr>
          <w:p>
            <w:pPr>
              <w:pStyle w:val="Normal"/>
              <w:rPr>
                <w:rFonts w:ascii="Arial" w:hAnsi="Arial" w:eastAsia="Arial Unicode MS" w:cs="Arial"/>
                <w:b/>
                <w:b/>
                <w:bCs/>
                <w:sz w:val="20"/>
              </w:rPr>
            </w:pPr>
            <w:r>
              <w:rPr>
                <w:rFonts w:cs="Arial" w:ascii="Arial" w:hAnsi="Arial"/>
                <w:b/>
                <w:bCs/>
                <w:sz w:val="20"/>
              </w:rPr>
              <w:t>5-05-39</w:t>
            </w:r>
          </w:p>
        </w:tc>
        <w:tc>
          <w:tcPr>
            <w:tcW w:w="1976" w:type="dxa"/>
            <w:tcBorders>
              <w:left w:val="single" w:sz="4" w:space="0" w:color="000000"/>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Corte de gestión de la Dirección General de Habilitaciones dependiente de la Subsecretaría de Control Comunal</w:t>
            </w:r>
          </w:p>
        </w:tc>
        <w:tc>
          <w:tcPr>
            <w:tcW w:w="1282"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uditoría orientada al cierre de la gestión en la Secretaría de Justicia y Seguridad Urbana, con corte de documentación al 07-01-04.</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2427"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 al 7-01-05</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d</w:t>
            </w:r>
          </w:p>
        </w:tc>
      </w:tr>
      <w:tr>
        <w:trPr>
          <w:trHeight w:val="870" w:hRule="atLeast"/>
        </w:trPr>
        <w:tc>
          <w:tcPr>
            <w:tcW w:w="767" w:type="dxa"/>
            <w:tcBorders>
              <w:left w:val="single" w:sz="4" w:space="0" w:color="000000"/>
              <w:bottom w:val="single" w:sz="4" w:space="0" w:color="000000"/>
            </w:tcBorders>
          </w:tcPr>
          <w:p>
            <w:pPr>
              <w:pStyle w:val="Normal"/>
              <w:rPr>
                <w:rFonts w:ascii="Arial" w:hAnsi="Arial" w:eastAsia="Arial Unicode MS" w:cs="Arial"/>
                <w:b/>
                <w:b/>
                <w:bCs/>
                <w:sz w:val="20"/>
              </w:rPr>
            </w:pPr>
            <w:r>
              <w:rPr>
                <w:rFonts w:cs="Arial" w:ascii="Arial" w:hAnsi="Arial"/>
                <w:b/>
                <w:bCs/>
                <w:sz w:val="20"/>
              </w:rPr>
              <w:t>5-05-40</w:t>
            </w:r>
          </w:p>
        </w:tc>
        <w:tc>
          <w:tcPr>
            <w:tcW w:w="1976" w:type="dxa"/>
            <w:tcBorders>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Habilitación y control de estaciones de servicicos de carga de combustibles</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el cumplimiento de los objetivos institucionales y operativos en términos de eficacia y eficienci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Verificar los procedimientos utilizados para el otorgamiento de habilitaciones, su control posterior en términos de eficacia y eficiencia y detectar casos representativos de incumplimiento efectivo. </w:t>
            </w:r>
          </w:p>
        </w:tc>
        <w:tc>
          <w:tcPr>
            <w:tcW w:w="2427" w:type="dxa"/>
            <w:tcBorders>
              <w:bottom w:val="single" w:sz="4" w:space="0" w:color="000000"/>
              <w:right w:val="single" w:sz="4" w:space="0" w:color="000000"/>
            </w:tcBorders>
            <w:shd w:fill="FFFFFF" w:val="clear"/>
          </w:tcPr>
          <w:p>
            <w:pPr>
              <w:pStyle w:val="Normal"/>
              <w:rPr>
                <w:rFonts w:ascii="Arial" w:hAnsi="Arial" w:eastAsia="Arial Unicode MS" w:cs="Arial"/>
                <w:sz w:val="20"/>
              </w:rPr>
            </w:pPr>
            <w:r>
              <w:rPr>
                <w:rFonts w:cs="Arial" w:ascii="Arial" w:hAnsi="Arial"/>
                <w:sz w:val="20"/>
              </w:rPr>
              <w:t> </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100</w:t>
            </w:r>
          </w:p>
        </w:tc>
      </w:tr>
      <w:tr>
        <w:trPr>
          <w:trHeight w:val="160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6-05-01</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euda Pública 2004</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mitir opinión sobre la situación de endeudamiento del Gobierno de la Ciudad de Buenos Aires en cumplimiento de la Ley 70 art. 136 inc e).</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Obtención de evidencia válida y suficiente sobre: la situación de endeudamiento, la emisión de deuda durante del ejercicio y los acuerdos de refinanciación logrados. Verificación del monto y oportunidad de los pagos por intereses comisiones y amortizacion de la deuda publica. Análisis del devengamiento de los conceptos involucrados. Verifricar el cumplimento de la ley 70 Titulo III Capítulo III.  </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tock de deuda al inico y al cierre del ejercicio. Emisión de nueva deuda, pagos por interereses comisiones y amortizaciones, acuerdos de refinanciaciòn alcanzados y pasivos contingentes.</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98  Servicio de la Deuda Pública </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641 Secretaría de Hacienda y Finanzas - Servicio de la Deuda Pública</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6185 - Intereses de la Deuda Pública 6186 - Amortización de la Deuda Pública</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jercicio 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700</w:t>
            </w:r>
          </w:p>
        </w:tc>
      </w:tr>
      <w:tr>
        <w:trPr>
          <w:trHeight w:val="106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6-05-02</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Obligaciones a cargo del Tesoro 2004</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la razonabilidad, legalidad y correcta imputación de las partidas comprendidas en la jurisdicción 99 expuestas en la Cuenta de Inversión 2004.</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nálisis de la exposición y valuación del devengado. Comprobar la existencia de actos administrativos que validen los movimientos registrados.</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rédito incial, vigente y operaciones involucradas en los programas comprendidos en la jurisdicción 99 "Obligaciones a Cargo del Tesoro" 2004.</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99 Obligaciones a Cargo del Tesoro</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640 Secretaría de Hacienda y Finanzas- Obligaciones a Cargo del Tesoro</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6170 Otras erogaciones no asignables a programas - 6171 Aportes a Entes Públicos  -  6172 Aportes con fines sociales- 6174 Registro de Necesidades Operativas (RENO) - 6175 Fondo de Transición Legislativa - 6176 Asistencia Social sin Discriminar - 6177 ART - 6178 Ley 471- 6180 Instituto del Juego - 6181 Ley 1075</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jercicio 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100</w:t>
            </w:r>
          </w:p>
        </w:tc>
      </w:tr>
      <w:tr>
        <w:trPr>
          <w:trHeight w:val="90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6-05-03</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redito Vigente 2004</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mitir opinión acerca del Crédito Vigente expuesto en la Cuenta de Inversión correspondiente al Ejercicio 2004.</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Validar los créditos iniciales y vigentes cargados en el sistema infomático. Analizar la legalidad de los Actos Administrativos modificatorios del presupuesto.</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réditos iniciales, vigentes y actos modificatorios del presupuesto 2004.</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60 Secretaría de Hacienda y Finanzas</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611 Dirección General Oficina de Gestión Pública y Presupuesto</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o corresponde</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900</w:t>
            </w:r>
          </w:p>
        </w:tc>
      </w:tr>
      <w:tr>
        <w:trPr>
          <w:trHeight w:val="108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6-05-04</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gistro Presupuestario 2004</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egal y Financiera</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Emitir opinión respecto de la documentacion respaldatoria de los diferentes movimientos y su exposición que conforman el sistema de registro de ejecución presupuestaria del gasto del año 2004. </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Validar el procedimiento y la exposición del registro de ejecución prespuestaria por el ejercicio 2004.</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Base de transacciones del registro de las operaciones utilizado para la confección de la Cuenta de Inversión 2004.</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CB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613 Dirección General de Contaduría y 614 Dirección General de Tesorería </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o corresponde</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500</w:t>
            </w:r>
          </w:p>
        </w:tc>
      </w:tr>
      <w:tr>
        <w:trPr>
          <w:trHeight w:val="75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6-05-05</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stado de Movimientos de Fondos y Situación del Tesoro 2004</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Financiera</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mitir opinión acerca del Estado de Movimientos de Fondos y Situación del Tesoro 2004.</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nalizar la correcta exposición de los saldos iniciales y finales del estado de referencia y sus movimientos durante el año 2004.</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stado de Movimientos de Fondos y Situación del Tesoro 2004.</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60 Secretaría de Hacienda y Finanzas</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613 Dirección General de Contaduria y 614 Dirección General de Tesorería </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o corresponde</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800</w:t>
            </w:r>
          </w:p>
        </w:tc>
      </w:tr>
      <w:tr>
        <w:trPr>
          <w:trHeight w:val="106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6-05-06</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etas Físicas 2004</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Financiera</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Emitir un pre informe acerca del cumplimiento de las Metas Físicas del ejercicio 2004. </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nalizar el grado de cumplimiento de metas físicas y plan de inversiones. Efectuar el seguimiento de las debilidades detectadas en el informe 6.04.10,- Analizar las observaciones que sobre la exposición de las metas físicas surjan de los informes de la AGCBA para el ejercicio 2004.</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etas físicas e inversiones ejecutadas incluidas en la Cuenta de Inversión 2004. Cumplimiento de la Ley 70 Título III Capítulo II Sección IV Parte 5º.</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CB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611 Dirección General Oficina de Gestión Pública y Presupuesto</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o corresponde</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000</w:t>
            </w:r>
          </w:p>
        </w:tc>
      </w:tr>
      <w:tr>
        <w:trPr>
          <w:trHeight w:val="85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6-05-07</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ictamen Cuenta de Inversión 2003</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Financiera</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mitir opinión acerca de los distintos estados que componen la Cuenta de Inversión 2003.</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xposición global y resumida de los informes de auditoría de Gestión, Legales y Financieros generados por las Direcciones de Control de la AGCBA sobre el ejercicio 2003.</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uenta de Inversión 2003 e informes de auditoría generados por las Direcciones Generales de Control de la AGCB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CB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613 Dirección General de Contaduría</w:t>
            </w:r>
          </w:p>
        </w:tc>
        <w:tc>
          <w:tcPr>
            <w:tcW w:w="1559"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No corresponde</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2</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500</w:t>
            </w:r>
          </w:p>
        </w:tc>
      </w:tr>
      <w:tr>
        <w:trPr>
          <w:trHeight w:val="84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7-05-01</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uditoría de Juicios Dirección de Empleo Público</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la gestión judicial de los procesos de la Dirección mediante muestreo y confrontación con los sistemas de soporte.</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a naturaleza y el alcance de los procedimientos de Auditoría a aplicar serán determinados sobre la base de un relevamiento preliminar.</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irección de Empleo Público de la Procuración General de la Ciudad de Buenos Aires</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0 Jefatura de Gobierno</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30 Procuración General de la Ciudad de Buenos Aires</w:t>
            </w:r>
          </w:p>
        </w:tc>
        <w:tc>
          <w:tcPr>
            <w:tcW w:w="1559" w:type="dxa"/>
            <w:tcBorders>
              <w:bottom w:val="single" w:sz="4" w:space="0" w:color="000000"/>
            </w:tcBorders>
          </w:tcPr>
          <w:p>
            <w:pPr>
              <w:pStyle w:val="Normal"/>
              <w:rPr>
                <w:rFonts w:ascii="Arial" w:hAnsi="Arial" w:eastAsia="Arial Unicode MS" w:cs="Arial"/>
                <w:sz w:val="20"/>
              </w:rPr>
            </w:pPr>
            <w:r>
              <w:rPr>
                <w:rFonts w:cs="Arial" w:ascii="Arial" w:hAnsi="Arial"/>
                <w:sz w:val="20"/>
              </w:rPr>
              <w:t>2007 Asesoramiento y Patrocinio Legal</w:t>
            </w:r>
          </w:p>
        </w:tc>
        <w:tc>
          <w:tcPr>
            <w:tcW w:w="758" w:type="dxa"/>
            <w:tcBorders>
              <w:left w:val="single" w:sz="4" w:space="0" w:color="000000"/>
              <w:bottom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400</w:t>
            </w:r>
          </w:p>
        </w:tc>
      </w:tr>
      <w:tr>
        <w:trPr>
          <w:trHeight w:val="84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7-05-02</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uditoría de Juicios. Dirección Contrataciones y Relaciones Extracontractuales</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la gestión judicial de los procesos de la Dirección mediante muestreo y confrontación con los sistemas de soporte.</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a naturaleza y el alcance de los procedimientos de Auditoría a aplicar serán determinados sobre la base de un relevamiento preliminar.</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Dirección Contrataciones y Relaciones Extracontractuales de la Procuración General de la Ciudad de Buenos Aires</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20 Jefatura de Gobierno</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130 Procuración General de la Ciudad de Buenos Aires</w:t>
            </w:r>
          </w:p>
        </w:tc>
        <w:tc>
          <w:tcPr>
            <w:tcW w:w="1559" w:type="dxa"/>
            <w:tcBorders>
              <w:bottom w:val="single" w:sz="4" w:space="0" w:color="000000"/>
            </w:tcBorders>
          </w:tcPr>
          <w:p>
            <w:pPr>
              <w:pStyle w:val="Normal"/>
              <w:rPr>
                <w:rFonts w:ascii="Arial" w:hAnsi="Arial" w:eastAsia="Arial Unicode MS" w:cs="Arial"/>
                <w:sz w:val="20"/>
              </w:rPr>
            </w:pPr>
            <w:r>
              <w:rPr>
                <w:rFonts w:cs="Arial" w:ascii="Arial" w:hAnsi="Arial"/>
                <w:sz w:val="20"/>
              </w:rPr>
              <w:t>2007 Asesoramiento y Patrocinio Legal</w:t>
            </w:r>
          </w:p>
        </w:tc>
        <w:tc>
          <w:tcPr>
            <w:tcW w:w="758" w:type="dxa"/>
            <w:tcBorders>
              <w:left w:val="single" w:sz="4" w:space="0" w:color="000000"/>
              <w:bottom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400</w:t>
            </w:r>
          </w:p>
        </w:tc>
      </w:tr>
      <w:tr>
        <w:trPr>
          <w:trHeight w:val="79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7-05-03</w:t>
            </w:r>
          </w:p>
        </w:tc>
        <w:tc>
          <w:tcPr>
            <w:tcW w:w="1976"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Auditoría de Juicios - Parte Actora del Banco Ciudad de Buenos Aires </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gestión judicial de los procesos  donde el Banco Ciudad es parte actora mediante muestreo y confrontación con los sistemas de soporte.</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a naturaleza y el alcance de los procedimientos de Auditoría a aplicar serán determinados sobre la base de un relevamiento preliminar.</w:t>
            </w:r>
          </w:p>
        </w:tc>
        <w:tc>
          <w:tcPr>
            <w:tcW w:w="242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Banco Ciudad de Buenos Aires</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in reflejo presupuestario</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Banco Ciudad de Buenos Aires</w:t>
            </w:r>
          </w:p>
        </w:tc>
        <w:tc>
          <w:tcPr>
            <w:tcW w:w="1559" w:type="dxa"/>
            <w:tcBorders>
              <w:bottom w:val="single" w:sz="4" w:space="0" w:color="000000"/>
            </w:tcBorders>
          </w:tcPr>
          <w:p>
            <w:pPr>
              <w:pStyle w:val="Normal"/>
              <w:rPr>
                <w:rFonts w:ascii="Arial" w:hAnsi="Arial" w:eastAsia="Arial Unicode MS" w:cs="Arial"/>
                <w:sz w:val="20"/>
              </w:rPr>
            </w:pPr>
            <w:r>
              <w:rPr>
                <w:rFonts w:cs="Arial" w:ascii="Arial" w:hAnsi="Arial"/>
                <w:sz w:val="20"/>
              </w:rPr>
              <w:t>sin reflejo presupuestario</w:t>
            </w:r>
          </w:p>
        </w:tc>
        <w:tc>
          <w:tcPr>
            <w:tcW w:w="758" w:type="dxa"/>
            <w:tcBorders>
              <w:left w:val="single" w:sz="4" w:space="0" w:color="000000"/>
              <w:bottom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400</w:t>
            </w:r>
          </w:p>
        </w:tc>
      </w:tr>
      <w:tr>
        <w:trPr>
          <w:trHeight w:val="88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7-05-04</w:t>
            </w:r>
          </w:p>
        </w:tc>
        <w:tc>
          <w:tcPr>
            <w:tcW w:w="1976"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 xml:space="preserve">Auditoría de Juicios - Parte Demandada del Banco Ciudad de Buenos Aires </w:t>
            </w:r>
          </w:p>
        </w:tc>
        <w:tc>
          <w:tcPr>
            <w:tcW w:w="128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Evaluar la gestión judicial de los procesos  donde el Banco Ciudad es parte demandada mediante muestreo y confrontación con los sistemas de soporte.</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a naturaleza y el alcance de los procedimientos de Auditoría a aplicar serán determinados sobre la base de un relevamiento preliminar.</w:t>
            </w:r>
          </w:p>
        </w:tc>
        <w:tc>
          <w:tcPr>
            <w:tcW w:w="242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Banco Ciudad de Buenos Aires</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in reflejo presupuestario</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Banco Ciudad de Buenos Aires</w:t>
            </w:r>
          </w:p>
        </w:tc>
        <w:tc>
          <w:tcPr>
            <w:tcW w:w="1559" w:type="dxa"/>
            <w:tcBorders>
              <w:bottom w:val="single" w:sz="4" w:space="0" w:color="000000"/>
            </w:tcBorders>
          </w:tcPr>
          <w:p>
            <w:pPr>
              <w:pStyle w:val="Normal"/>
              <w:rPr>
                <w:rFonts w:ascii="Arial" w:hAnsi="Arial" w:eastAsia="Arial Unicode MS" w:cs="Arial"/>
                <w:sz w:val="18"/>
                <w:szCs w:val="18"/>
              </w:rPr>
            </w:pPr>
            <w:r>
              <w:rPr>
                <w:rFonts w:cs="Arial" w:ascii="Arial" w:hAnsi="Arial"/>
                <w:sz w:val="18"/>
                <w:szCs w:val="18"/>
              </w:rPr>
              <w:t>sin reflejo presupuestario</w:t>
            </w:r>
          </w:p>
        </w:tc>
        <w:tc>
          <w:tcPr>
            <w:tcW w:w="758" w:type="dxa"/>
            <w:tcBorders>
              <w:left w:val="single" w:sz="4" w:space="0" w:color="000000"/>
              <w:bottom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400</w:t>
            </w:r>
          </w:p>
        </w:tc>
      </w:tr>
      <w:tr>
        <w:trPr>
          <w:trHeight w:val="84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7-05-05</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Auditoría de Juicios. SBASE</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Relevar  los juicios donde SBASE es parte. Verificación mediante muestreo y confrontación con los sistemas de soporte.</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a naturaleza y el alcance de los procedimientos de Auditoría a aplicar serán determinados sobre la base de un relevamiento preliminar.</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BASE</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in reflejo presupuestario</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SBASE</w:t>
            </w:r>
          </w:p>
        </w:tc>
        <w:tc>
          <w:tcPr>
            <w:tcW w:w="1559" w:type="dxa"/>
            <w:tcBorders>
              <w:bottom w:val="single" w:sz="4" w:space="0" w:color="000000"/>
            </w:tcBorders>
          </w:tcPr>
          <w:p>
            <w:pPr>
              <w:pStyle w:val="Normal"/>
              <w:rPr>
                <w:rFonts w:ascii="Arial" w:hAnsi="Arial" w:eastAsia="Arial Unicode MS" w:cs="Arial"/>
                <w:sz w:val="20"/>
              </w:rPr>
            </w:pPr>
            <w:r>
              <w:rPr>
                <w:rFonts w:cs="Arial" w:ascii="Arial" w:hAnsi="Arial"/>
                <w:sz w:val="20"/>
              </w:rPr>
              <w:t>sin reflejo presupuestario</w:t>
            </w:r>
          </w:p>
        </w:tc>
        <w:tc>
          <w:tcPr>
            <w:tcW w:w="758" w:type="dxa"/>
            <w:tcBorders>
              <w:left w:val="single" w:sz="4" w:space="0" w:color="000000"/>
              <w:bottom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1500</w:t>
            </w:r>
          </w:p>
        </w:tc>
      </w:tr>
      <w:tr>
        <w:trPr>
          <w:trHeight w:val="184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8-05-01</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olítica Habitacional</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ntegral</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la adecuación de los recursos al cumplimiento de los objetivos de la política habitacional. Controlar los aspectos legales y técnicos de los contratos del Instituto de la Vivienda y los programas correspondientes de las áreas de Desarrollo Social y Jefatura de Gobierno relacionados con la problemática.</w:t>
              <w:br/>
              <w:t>Evaluar la situación patrimonial y financiera a través del análisis de los estados contables.</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La naturaleza y el alcance de los procedimientos de auditoría a aplicar serán determinados sobre el reconocimiento de los informes de auditoría previos y la actualización de los relevamientos de base.</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rogramas relacionados con la política habitacional</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 Jefatura de Gobierno y 45 Secretaría de Desarrollo Social.</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75 Instituto de la Vivienda, 195 Programa de Radicación Integral y Transformación de Villas y Núcleos Habitacionales, 197 Unidad Ejecutora del Programa de Recuperación de la Traza de la ex Au 3 y 471 División General de Emergencia Habitacional.</w:t>
            </w:r>
          </w:p>
        </w:tc>
        <w:tc>
          <w:tcPr>
            <w:tcW w:w="1559"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3503 Infraestructura Urbana y Mejora Ambiental, 6180 Art. 24 Ley 538- Instituto del Juego, 6173 Asistencia financiera para ejecución de la política habitacional, 2393 Programa de Radicación Integral y Transformación de Villas y Núcleos Habitacionales, 2011 Recuperación de la Traza de la ex Au 3, 4500 Emergencia Habitacional, 4526 Asistencia a los sin techos, 4527 Asistencia directa inmediata y 4534 Apoyo a familias en situación de calle.</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6.800</w:t>
            </w:r>
          </w:p>
        </w:tc>
      </w:tr>
      <w:tr>
        <w:trPr>
          <w:trHeight w:val="159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8-05-02</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olítica Alimentaria</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Evaluar el impacto social y la cobertura de las prestaciones alimentarias, considerando la  adecuación de su planificación, y  los recursos al cumplimiento de los objetivos institucionales y operativos de la política en términos de eficacia y eficiencia.</w:t>
            </w:r>
          </w:p>
        </w:tc>
        <w:tc>
          <w:tcPr>
            <w:tcW w:w="275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a naturaleza y el alcance de los procedimientos de Auditoría a aplicar serán determinados sobre la base de la auditoría de relevamiento</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Prestaciones alimentarias del Gobierno de la Ciudad de Buenos Aires.</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0 Secretaría de Salud, 45 Secretaría de Desarrollo Social y 55 Secretaría de Educación</w:t>
            </w:r>
          </w:p>
        </w:tc>
        <w:tc>
          <w:tcPr>
            <w:tcW w:w="161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408 Dirección General Adjunta Atención Primaria, </w:t>
            </w:r>
            <w:r>
              <w:rPr>
                <w:rFonts w:cs="Arial" w:ascii="Arial" w:hAnsi="Arial"/>
                <w:i/>
                <w:iCs/>
                <w:sz w:val="16"/>
                <w:szCs w:val="16"/>
              </w:rPr>
              <w:t>453 Coordinación SIDA</w:t>
            </w:r>
            <w:r>
              <w:rPr>
                <w:rFonts w:cs="Arial" w:ascii="Arial" w:hAnsi="Arial"/>
                <w:sz w:val="16"/>
                <w:szCs w:val="16"/>
              </w:rPr>
              <w:t>, 471 Dirección General de Emergencia Habitacional, 472 Dirección General de Política Alimentaria, 474 Dirección General de la Tercera Edad, 476 Dirección General de Niñez y Adolescencia, 480 Dirección General de la Mujer,  y 572 Dirección General de Cooperadoras y Comedores Escolares.  576 UPE Colonia de Vacaciones</w:t>
            </w:r>
          </w:p>
        </w:tc>
        <w:tc>
          <w:tcPr>
            <w:tcW w:w="1559"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xml:space="preserve">4365 Atención Primaria de la Salud // </w:t>
            </w:r>
            <w:r>
              <w:rPr>
                <w:rFonts w:cs="Arial" w:ascii="Arial" w:hAnsi="Arial"/>
                <w:i/>
                <w:iCs/>
                <w:sz w:val="16"/>
                <w:szCs w:val="16"/>
              </w:rPr>
              <w:t>4364 Promoción del tratamiento y la prevención del SIDA</w:t>
            </w:r>
            <w:r>
              <w:rPr>
                <w:rFonts w:cs="Arial" w:ascii="Arial" w:hAnsi="Arial"/>
                <w:sz w:val="16"/>
                <w:szCs w:val="16"/>
              </w:rPr>
              <w:t xml:space="preserve"> // 4526 Asistencia a los Sin Techo// 4516 Apoyo al Consumo Alimentario de Familias, 4517 Fortalecimiento de Grupos Comunitarios, 4518 Vale Ciudad // 4501 Atención Integral en Hogares de Residencia Permanente para la Tercera Edad, 4502 Atención en Hogares de Día Para la Tercera Edad // 4536 Atención Integral a Niños y Adolescentes en Situación de Vulnerabilidad Social, 4537 Centros Barriales de Atención Integral a Niños y Adolescentes, 4538 Recreación y Turismo Social para la Infancia y la Adolescencia // 4546 Salud Comunitaria y Género, 4547 Asistencia Integral a la Violencia Doméstica y Sexual // 5527 Acciones de Asistencia Directa //  3334 Colonia de Vacacione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9.500</w:t>
            </w:r>
          </w:p>
        </w:tc>
      </w:tr>
      <w:tr>
        <w:trPr>
          <w:trHeight w:val="1365"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8-05-03</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mpras y contrataciones de alimentos del GCBA</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ntegral</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Controlar los aspectos legales y técnicos y evaluar la adecuación de los recursos al cumplimiento de los objetivos operativos, en términos de eficacia, eficiencia y economía de los procesos de compras de alimentos del GCBA.</w:t>
            </w:r>
          </w:p>
        </w:tc>
        <w:tc>
          <w:tcPr>
            <w:tcW w:w="275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Áreas intervinientes y las modalidades de compras y contrataciones de alimentos, complementos nutricionales o servicios de alimentación, estableciendo el estado de cada compra o contratación.</w:t>
            </w:r>
          </w:p>
        </w:tc>
        <w:tc>
          <w:tcPr>
            <w:tcW w:w="2427"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Modalidades de compras de alimentos y contratación de los servicios de alimentación del GCBA.</w:t>
            </w:r>
          </w:p>
        </w:tc>
        <w:tc>
          <w:tcPr>
            <w:tcW w:w="1615"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40 Secretaría de Salud, 45 Secretaría de Desarrollo Social y 55 Secretaría de Educación</w:t>
            </w:r>
          </w:p>
        </w:tc>
        <w:tc>
          <w:tcPr>
            <w:tcW w:w="161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408 Dirección General Adjunta Atención Primaria, 409 Dirección General Adjunta de Hospitales, 453 Coordinación SIDA, 471 Dirección General de Emergencia Habitacional,  472 Dirección General de Política Alimentaria, 474 Dirección General de la Tercera Edad, 476 Dirección General de Niñez y Adolescencia, 480 Dirección General de la Mujer,   572 Dirección General de Cooperadoras y Comedores Escolares.  576 UPE Colonia de vacaciones</w:t>
            </w:r>
          </w:p>
        </w:tc>
        <w:tc>
          <w:tcPr>
            <w:tcW w:w="1559"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4365 Atención Primaria de la Salud // 4380 Servicios Generales y Administrativos de Hospitales // 4364 Promoción del tratamiento y la prevención del SIDA // 4526 Asistencia a los Sin Techo// 4516 Apoyo al Consumo Alimentario de Familias, 4517 Fortalecimiento de Grupos Comunitarios, 4518 Vale Ciudad // 4501 Atención Integral en Hogares de Residencia Permanente para la Tercera Edad, 4502 Atención en Hogares de Día Para la Tercera Edad // 4536 Atención Integral a Niños y Adolescentes en Situación de Vulnerabilidad Social, 4537 Centros Barriales de Atención Integral a Niños y Adolescentes, 4538 Recreación y Turismo Social para la Infancia y la Adolescencia // 4546 Salud Comunitaria y Género, 4547 Asistencia Integral a la Violencia Doméstica y Sexual // 5527 Acciones de Asistencia Directa // 3334 Colonia de vacacione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8.800</w:t>
            </w:r>
          </w:p>
        </w:tc>
      </w:tr>
      <w:tr>
        <w:trPr>
          <w:trHeight w:val="1080" w:hRule="atLeast"/>
        </w:trPr>
        <w:tc>
          <w:tcPr>
            <w:tcW w:w="767"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20"/>
              </w:rPr>
            </w:pPr>
            <w:r>
              <w:rPr>
                <w:rFonts w:cs="Arial" w:ascii="Arial" w:hAnsi="Arial"/>
                <w:b/>
                <w:bCs/>
                <w:sz w:val="20"/>
              </w:rPr>
              <w:t>8-05-04</w:t>
            </w:r>
          </w:p>
        </w:tc>
        <w:tc>
          <w:tcPr>
            <w:tcW w:w="1976"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Ingresos no tributarios</w:t>
            </w:r>
          </w:p>
        </w:tc>
        <w:tc>
          <w:tcPr>
            <w:tcW w:w="128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Financiera y Gestión</w:t>
            </w:r>
          </w:p>
        </w:tc>
        <w:tc>
          <w:tcPr>
            <w:tcW w:w="2342" w:type="dxa"/>
            <w:tcBorders>
              <w:bottom w:val="single" w:sz="4" w:space="0" w:color="000000"/>
              <w:right w:val="single" w:sz="4" w:space="0" w:color="000000"/>
            </w:tcBorders>
          </w:tcPr>
          <w:p>
            <w:pPr>
              <w:pStyle w:val="Normal"/>
              <w:rPr>
                <w:rFonts w:ascii="Arial" w:hAnsi="Arial" w:eastAsia="Arial Unicode MS" w:cs="Arial"/>
                <w:sz w:val="20"/>
              </w:rPr>
            </w:pPr>
            <w:r>
              <w:rPr>
                <w:rFonts w:cs="Arial" w:ascii="Arial" w:hAnsi="Arial"/>
                <w:sz w:val="20"/>
              </w:rPr>
              <w:t xml:space="preserve">Examinar los aspectos legales, financieros y la adecuación de los recursos al cumplimiento de los objetivos de recaudación no tributaria originada por multas y juegos de azar. </w:t>
            </w:r>
          </w:p>
        </w:tc>
        <w:tc>
          <w:tcPr>
            <w:tcW w:w="2752"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levamiento  de las areas involucradas en los procesos de recaudación de los organismos encargados de la percepción de multas e ingresos por juegos de azar y examen de sus operaciones.</w:t>
            </w:r>
          </w:p>
        </w:tc>
        <w:tc>
          <w:tcPr>
            <w:tcW w:w="242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Recaudación de ingresos no tributarios originados en multas y juegos de azar</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in reflejo en el presupuesto de gastos</w:t>
            </w:r>
          </w:p>
        </w:tc>
        <w:tc>
          <w:tcPr>
            <w:tcW w:w="1615"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in reflejo en el presupuesto de gastos</w:t>
            </w:r>
          </w:p>
        </w:tc>
        <w:tc>
          <w:tcPr>
            <w:tcW w:w="1559"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in reflejo en el presupuesto de gastos</w:t>
            </w:r>
          </w:p>
        </w:tc>
        <w:tc>
          <w:tcPr>
            <w:tcW w:w="758"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004</w:t>
            </w:r>
          </w:p>
        </w:tc>
        <w:tc>
          <w:tcPr>
            <w:tcW w:w="907"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2.800</w:t>
            </w:r>
          </w:p>
        </w:tc>
      </w:tr>
    </w:tbl>
    <w:p>
      <w:pPr>
        <w:pStyle w:val="Normal"/>
        <w:rPr/>
      </w:pPr>
      <w:r>
        <w:rPr/>
      </w:r>
    </w:p>
    <w:p>
      <w:pPr>
        <w:pStyle w:val="Normal"/>
        <w:rPr/>
      </w:pPr>
      <w:r>
        <w:rPr/>
        <w:t xml:space="preserve">Art. 2º: </w:t>
      </w:r>
      <w:r>
        <w:rPr>
          <w:rFonts w:cs="Arial"/>
          <w:szCs w:val="28"/>
        </w:rPr>
        <w:t>Modifícase el artículo 1º., punto 5-05-37, el que quedará redactado del siguiente modo: “ Compras de bienes de la Legislatura  -  Legal y Financiera  -  Controlar aspectos legales de los procedimientos seguidos en el proceso de compras de bienes   -   Verificar el cumplimiento de los procedimientos utilizados para el otorgamiento de las adjudicaciones y compras   -  Legislatura   -   1 Legislatura   -   10 Secretaría Administrativa de la Legislatura   -  100 Formación y Sanción de Leyes   -   2004   -   900.</w:t>
      </w:r>
    </w:p>
    <w:p>
      <w:pPr>
        <w:pStyle w:val="Normal"/>
        <w:rPr>
          <w:rFonts w:cs="Arial"/>
          <w:b/>
          <w:b/>
          <w:bCs/>
          <w:szCs w:val="28"/>
        </w:rPr>
      </w:pPr>
      <w:r>
        <w:rPr>
          <w:rFonts w:cs="Arial"/>
          <w:b/>
          <w:bCs/>
          <w:szCs w:val="28"/>
        </w:rPr>
      </w:r>
    </w:p>
    <w:p>
      <w:pPr>
        <w:pStyle w:val="Normal"/>
        <w:rPr/>
      </w:pPr>
      <w:r>
        <w:rPr/>
        <w:t>Art. 3º</w:t>
      </w:r>
      <w:r>
        <w:rPr>
          <w:b/>
          <w:bCs/>
        </w:rPr>
        <w:t>:</w:t>
      </w:r>
      <w:r>
        <w:rPr/>
        <w:t xml:space="preserve"> Agréguense como parte integrante del Plan Anual de la Auditoría General de la Ciudad correspondiente al año 2005, los siguientes proyectos: </w:t>
      </w:r>
    </w:p>
    <w:p>
      <w:pPr>
        <w:pStyle w:val="Normal"/>
        <w:rPr/>
      </w:pPr>
      <w:r>
        <w:rPr/>
      </w:r>
    </w:p>
    <w:p>
      <w:pPr>
        <w:pStyle w:val="Sangra2detindependiente"/>
        <w:rPr/>
      </w:pPr>
      <w:r>
        <w:rPr/>
        <w:t>Seguimiento de la Ley 1502 ( incorporación laboral de personas con necesidades especiales).</w:t>
      </w:r>
    </w:p>
    <w:p>
      <w:pPr>
        <w:pStyle w:val="Sangra2detindependiente"/>
        <w:rPr/>
      </w:pPr>
      <w:r>
        <w:rPr/>
        <w:t xml:space="preserve"> </w:t>
      </w:r>
    </w:p>
    <w:p>
      <w:pPr>
        <w:pStyle w:val="Sangra2detindependiente"/>
        <w:rPr/>
      </w:pPr>
      <w:r>
        <w:rPr/>
        <w:t>Relevamiento de gestión y posterior seguimiento de la Dirección General de Defensa Civil y en el Hogar Félix Lora de la Ciudad de Buenos Aires y sobre el cumplimiento en la ciudad  de la Ley 24.557 de Aseguradora de Riesgos del Trabajo.</w:t>
      </w:r>
    </w:p>
    <w:p>
      <w:pPr>
        <w:pStyle w:val="Sangra2detindependiente"/>
        <w:rPr/>
      </w:pPr>
      <w:r>
        <w:rPr/>
      </w:r>
    </w:p>
    <w:p>
      <w:pPr>
        <w:pStyle w:val="Sangra2detindependiente"/>
        <w:rPr/>
      </w:pPr>
      <w:r>
        <w:rPr/>
        <w:t>Auditorías en Autopistas Urbanas S.A. y en la Dirección General de Liquidación de Haberes del Gobierno de la Ciudad.</w:t>
      </w:r>
    </w:p>
    <w:p>
      <w:pPr>
        <w:pStyle w:val="Sangra2detindependiente"/>
        <w:rPr/>
      </w:pPr>
      <w:r>
        <w:rPr/>
      </w:r>
    </w:p>
    <w:p>
      <w:pPr>
        <w:pStyle w:val="Sangra2detindependiente"/>
        <w:rPr/>
      </w:pPr>
      <w:r>
        <w:rPr/>
        <w:t>Auditoría de Gestión Integral de la Secretaría de Justicia y Seguridad Urbana del período comprendido entre el 1º de enero de 2003 y el 31 de diciembre de 2004 e informes mensuales sobre los avances de la Comisión Investigadora sobre el tema Cromañón.</w:t>
      </w:r>
    </w:p>
    <w:p>
      <w:pPr>
        <w:pStyle w:val="Sangra2detindependiente"/>
        <w:rPr/>
      </w:pPr>
      <w:r>
        <w:rPr/>
      </w:r>
    </w:p>
    <w:p>
      <w:pPr>
        <w:pStyle w:val="Normal"/>
        <w:rPr/>
      </w:pPr>
      <w:r>
        <w:rPr>
          <w:rFonts w:cs="Times New Roman"/>
          <w:szCs w:val="28"/>
          <w:lang w:val="es-ES"/>
        </w:rPr>
        <w:t xml:space="preserve">                       </w:t>
      </w:r>
      <w:r>
        <w:rPr>
          <w:rFonts w:cs="Arial"/>
          <w:szCs w:val="28"/>
        </w:rPr>
        <w:t>Auditoría ley 1444 – Comisión de Preservación, Reparación, Mejora y Finalización de Obras del Palacio Legislativo de la Ciudad Autónoma de Buenos Aires”.</w:t>
      </w:r>
    </w:p>
    <w:p>
      <w:pPr>
        <w:pStyle w:val="Sangra2detindependiente"/>
        <w:rPr>
          <w:rFonts w:cs="Arial"/>
          <w:szCs w:val="28"/>
        </w:rPr>
      </w:pPr>
      <w:r>
        <w:rPr>
          <w:rFonts w:cs="Arial"/>
          <w:szCs w:val="28"/>
        </w:rPr>
      </w:r>
    </w:p>
    <w:p>
      <w:pPr>
        <w:pStyle w:val="Sangra2detindependiente"/>
        <w:rPr/>
      </w:pPr>
      <w:r>
        <w:rPr/>
        <w:t xml:space="preserve">Programa 20 Buenos Aires y el Río,  sobre el Comité Ejecutor del Plan de Gestión Ambiental de la Cuenca Hídrica Matanza-Riachuelo, </w:t>
      </w:r>
      <w:r>
        <w:rPr>
          <w:rFonts w:cs="Arial"/>
          <w:szCs w:val="22"/>
          <w:lang w:val="es-ES_tradnl"/>
        </w:rPr>
        <w:t>sobre el Programa 16 Buenos aires y El río, jurisdicción 30 Secretaría de Infraestructura y Planeamiento y sobre el Programa 54 Revitalización de Sectores Urbanos, jurisdicción 30 Secretaría de Infraestructura y Planeamiento.</w:t>
      </w:r>
    </w:p>
    <w:p>
      <w:pPr>
        <w:pStyle w:val="Sangra2detindependiente"/>
        <w:rPr>
          <w:rFonts w:cs="Arial"/>
          <w:szCs w:val="22"/>
          <w:lang w:val="es-ES_tradnl"/>
        </w:rPr>
      </w:pPr>
      <w:r>
        <w:rPr>
          <w:rFonts w:cs="Arial"/>
          <w:szCs w:val="22"/>
          <w:lang w:val="es-ES_tradnl"/>
        </w:rPr>
      </w:r>
    </w:p>
    <w:p>
      <w:pPr>
        <w:pStyle w:val="Sangra2detindependiente"/>
        <w:rPr/>
      </w:pPr>
      <w:r>
        <w:rPr/>
        <w:t>Obra Social  de la Legislatura, sobre la Subsecretaría de Fiscalización y Regulación y sobre el mantenimiento de la flota automotor.</w:t>
      </w:r>
    </w:p>
    <w:p>
      <w:pPr>
        <w:pStyle w:val="Sangra2detindependiente"/>
        <w:rPr/>
      </w:pPr>
      <w:r>
        <w:rPr/>
      </w:r>
    </w:p>
    <w:p>
      <w:pPr>
        <w:pStyle w:val="Normal"/>
        <w:rPr>
          <w:rFonts w:cs="Arial"/>
          <w:szCs w:val="28"/>
        </w:rPr>
      </w:pPr>
      <w:r>
        <w:rPr>
          <w:rFonts w:cs="Arial"/>
          <w:szCs w:val="28"/>
        </w:rPr>
      </w:r>
    </w:p>
    <w:p>
      <w:pPr>
        <w:pStyle w:val="Normal"/>
        <w:rPr/>
      </w:pPr>
      <w:r>
        <w:rPr/>
        <w:t>Art. 4º: de forma.</w:t>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sz w:val="24"/>
        </w:rPr>
      </w:pPr>
      <w:r>
        <w:rPr>
          <w:rFonts w:cs="Times New Roman" w:ascii="Times New Roman" w:hAnsi="Times New Roman"/>
          <w:sz w:val="24"/>
        </w:rPr>
      </w:r>
    </w:p>
    <w:p>
      <w:pPr>
        <w:pStyle w:val="Normal"/>
        <w:rPr/>
      </w:pPr>
      <w:r>
        <w:rPr/>
        <w:t>Juan Carlos Lynch      Fernando Melillo      Carlos Araujo      Santiago de Estrada       Julio De Giovanni            Ariel Schifrin             Roberto Vázquez</w:t>
      </w:r>
    </w:p>
    <w:p>
      <w:pPr>
        <w:pStyle w:val="Normal"/>
        <w:rPr/>
      </w:pPr>
      <w:r>
        <w:rPr/>
      </w:r>
    </w:p>
    <w:p>
      <w:pPr>
        <w:pStyle w:val="Normal"/>
        <w:rPr/>
      </w:pPr>
      <w:r>
        <w:rPr/>
        <w:t>Sala de Junta,       de mayo de 2005.-</w:t>
      </w:r>
    </w:p>
    <w:p>
      <w:pPr>
        <w:pStyle w:val="Normal"/>
        <w:rPr/>
      </w:pPr>
      <w:r>
        <w:rPr/>
      </w:r>
    </w:p>
    <w:p>
      <w:pPr>
        <w:pStyle w:val="Normal"/>
        <w:rPr/>
      </w:pPr>
      <w:r>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17208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11720830" cy="350520"/>
                        </a:xfrm>
                        <a:prstGeom prst="rect"/>
                        <a:solidFill>
                          <a:srgbClr val="FFFFFF">
                            <a:alpha val="0"/>
                          </a:srgbClr>
                        </a:solidFill>
                      </wps:spPr>
                      <wps:txbx>
                        <w:txbxContent>
                          <w:p>
                            <w:pPr>
                              <w:pStyle w:val="Normal"/>
                              <w:widowControl w:val="false"/>
                              <w:tabs>
                                <w:tab w:val="clear" w:pos="708"/>
                                <w:tab w:val="left" w:pos="1047" w:leader="none"/>
                                <w:tab w:val="left" w:pos="2181" w:leader="none"/>
                                <w:tab w:val="left" w:pos="3456" w:leader="none"/>
                                <w:tab w:val="left" w:pos="7479" w:leader="none"/>
                                <w:tab w:val="left" w:pos="9038" w:leader="none"/>
                                <w:tab w:val="left" w:pos="10031" w:leader="none"/>
                                <w:tab w:val="left" w:pos="10881" w:leader="none"/>
                                <w:tab w:val="left" w:pos="11873" w:leader="none"/>
                                <w:tab w:val="left" w:pos="12851" w:leader="none"/>
                                <w:tab w:val="left" w:pos="13825" w:leader="none"/>
                                <w:tab w:val="left" w:pos="14799" w:leader="none"/>
                                <w:tab w:val="left" w:pos="15773" w:leader="none"/>
                                <w:tab w:val="left" w:pos="16747" w:leader="none"/>
                                <w:tab w:val="left" w:pos="17423" w:leader="none"/>
                                <w:tab w:val="left" w:pos="17551" w:leader="none"/>
                                <w:tab w:val="left" w:pos="17679" w:leader="none"/>
                                <w:tab w:val="left" w:pos="17807" w:leader="none"/>
                                <w:tab w:val="left" w:pos="17935" w:leader="none"/>
                                <w:tab w:val="left" w:pos="18063" w:leader="none"/>
                                <w:tab w:val="left" w:pos="18191" w:leader="none"/>
                                <w:tab w:val="left" w:pos="18319" w:leader="none"/>
                                <w:tab w:val="left" w:pos="18447" w:leader="none"/>
                                <w:tab w:val="left" w:pos="18575" w:leader="none"/>
                                <w:tab w:val="left" w:pos="18703" w:leader="none"/>
                                <w:tab w:val="left" w:pos="18831" w:leader="none"/>
                                <w:tab w:val="left" w:pos="18959" w:leader="none"/>
                                <w:tab w:val="left" w:pos="19087" w:leader="none"/>
                                <w:tab w:val="left" w:pos="19215" w:leader="none"/>
                                <w:tab w:val="left" w:pos="19343" w:leader="none"/>
                                <w:tab w:val="left" w:pos="19471" w:leader="none"/>
                                <w:tab w:val="left" w:pos="19599" w:leader="none"/>
                                <w:tab w:val="left" w:pos="19727" w:leader="none"/>
                                <w:tab w:val="left" w:pos="19855" w:leader="none"/>
                                <w:tab w:val="left" w:pos="19983" w:leader="none"/>
                                <w:tab w:val="left" w:pos="20111" w:leader="none"/>
                                <w:tab w:val="left" w:pos="20239" w:leader="none"/>
                                <w:tab w:val="left" w:pos="20367" w:leader="none"/>
                                <w:tab w:val="left" w:pos="20495" w:leader="none"/>
                                <w:tab w:val="left" w:pos="20623" w:leader="none"/>
                                <w:tab w:val="left" w:pos="20751" w:leader="none"/>
                                <w:tab w:val="left" w:pos="20879" w:leader="none"/>
                              </w:tabs>
                              <w:autoSpaceDE w:val="false"/>
                              <w:jc w:val="left"/>
                              <w:rPr/>
                            </w:pPr>
                            <w:r>
                              <w:rPr>
                                <w:rFonts w:cs="Arial"/>
                                <w:b/>
                                <w:bCs/>
                              </w:rPr>
                              <w:tab/>
                              <w:tab/>
                              <w:tab/>
                              <w:tab/>
                              <w:tab/>
                              <w:tab/>
                              <w:tab/>
                              <w:tab/>
                              <w:tab/>
                              <w:tab/>
                              <w:tab/>
                              <w:tab/>
                            </w:r>
                            <w:r>
                              <w:rPr>
                                <w:rFonts w:cs="Arial"/>
                              </w:rPr>
                              <w:tab/>
                              <w:tab/>
                              <w:tab/>
                              <w:tab/>
                              <w:tab/>
                              <w:tab/>
                              <w:tab/>
                              <w:tab/>
                              <w:tab/>
                              <w:tab/>
                              <w:tab/>
                              <w:tab/>
                              <w:tab/>
                              <w:tab/>
                              <w:tab/>
                              <w:tab/>
                              <w:tab/>
                              <w:tab/>
                              <w:tab/>
                              <w:tab/>
                              <w:tab/>
                              <w:tab/>
                              <w:tab/>
                              <w:tab/>
                              <w:tab/>
                              <w:tab/>
                              <w:tab/>
                              <w:tab/>
                            </w:r>
                          </w:p>
                        </w:txbxContent>
                      </wps:txbx>
                      <wps:bodyPr anchor="t" lIns="0" tIns="0" rIns="0" bIns="0">
                        <a:noAutofit/>
                      </wps:bodyPr>
                    </wps:wsp>
                  </a:graphicData>
                </a:graphic>
              </wp:anchor>
            </w:drawing>
          </mc:Choice>
          <mc:Fallback>
            <w:pict>
              <v:rect fillcolor="#FFFFFF" style="position:absolute;rotation:-0;width:922.9pt;height:27.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widowControl w:val="false"/>
                        <w:tabs>
                          <w:tab w:val="clear" w:pos="708"/>
                          <w:tab w:val="left" w:pos="1047" w:leader="none"/>
                          <w:tab w:val="left" w:pos="2181" w:leader="none"/>
                          <w:tab w:val="left" w:pos="3456" w:leader="none"/>
                          <w:tab w:val="left" w:pos="7479" w:leader="none"/>
                          <w:tab w:val="left" w:pos="9038" w:leader="none"/>
                          <w:tab w:val="left" w:pos="10031" w:leader="none"/>
                          <w:tab w:val="left" w:pos="10881" w:leader="none"/>
                          <w:tab w:val="left" w:pos="11873" w:leader="none"/>
                          <w:tab w:val="left" w:pos="12851" w:leader="none"/>
                          <w:tab w:val="left" w:pos="13825" w:leader="none"/>
                          <w:tab w:val="left" w:pos="14799" w:leader="none"/>
                          <w:tab w:val="left" w:pos="15773" w:leader="none"/>
                          <w:tab w:val="left" w:pos="16747" w:leader="none"/>
                          <w:tab w:val="left" w:pos="17423" w:leader="none"/>
                          <w:tab w:val="left" w:pos="17551" w:leader="none"/>
                          <w:tab w:val="left" w:pos="17679" w:leader="none"/>
                          <w:tab w:val="left" w:pos="17807" w:leader="none"/>
                          <w:tab w:val="left" w:pos="17935" w:leader="none"/>
                          <w:tab w:val="left" w:pos="18063" w:leader="none"/>
                          <w:tab w:val="left" w:pos="18191" w:leader="none"/>
                          <w:tab w:val="left" w:pos="18319" w:leader="none"/>
                          <w:tab w:val="left" w:pos="18447" w:leader="none"/>
                          <w:tab w:val="left" w:pos="18575" w:leader="none"/>
                          <w:tab w:val="left" w:pos="18703" w:leader="none"/>
                          <w:tab w:val="left" w:pos="18831" w:leader="none"/>
                          <w:tab w:val="left" w:pos="18959" w:leader="none"/>
                          <w:tab w:val="left" w:pos="19087" w:leader="none"/>
                          <w:tab w:val="left" w:pos="19215" w:leader="none"/>
                          <w:tab w:val="left" w:pos="19343" w:leader="none"/>
                          <w:tab w:val="left" w:pos="19471" w:leader="none"/>
                          <w:tab w:val="left" w:pos="19599" w:leader="none"/>
                          <w:tab w:val="left" w:pos="19727" w:leader="none"/>
                          <w:tab w:val="left" w:pos="19855" w:leader="none"/>
                          <w:tab w:val="left" w:pos="19983" w:leader="none"/>
                          <w:tab w:val="left" w:pos="20111" w:leader="none"/>
                          <w:tab w:val="left" w:pos="20239" w:leader="none"/>
                          <w:tab w:val="left" w:pos="20367" w:leader="none"/>
                          <w:tab w:val="left" w:pos="20495" w:leader="none"/>
                          <w:tab w:val="left" w:pos="20623" w:leader="none"/>
                          <w:tab w:val="left" w:pos="20751" w:leader="none"/>
                          <w:tab w:val="left" w:pos="20879" w:leader="none"/>
                        </w:tabs>
                        <w:autoSpaceDE w:val="false"/>
                        <w:jc w:val="left"/>
                        <w:rPr/>
                      </w:pPr>
                      <w:r>
                        <w:rPr>
                          <w:rFonts w:cs="Arial"/>
                          <w:b/>
                          <w:bCs/>
                        </w:rPr>
                        <w:tab/>
                        <w:tab/>
                        <w:tab/>
                        <w:tab/>
                        <w:tab/>
                        <w:tab/>
                        <w:tab/>
                        <w:tab/>
                        <w:tab/>
                        <w:tab/>
                        <w:tab/>
                        <w:tab/>
                      </w:r>
                      <w:r>
                        <w:rPr>
                          <w:rFonts w:cs="Arial"/>
                        </w:rPr>
                        <w:tab/>
                        <w:tab/>
                        <w:tab/>
                        <w:tab/>
                        <w:tab/>
                        <w:tab/>
                        <w:tab/>
                        <w:tab/>
                        <w:tab/>
                        <w:tab/>
                        <w:tab/>
                        <w:tab/>
                        <w:tab/>
                        <w:tab/>
                        <w:tab/>
                        <w:tab/>
                        <w:tab/>
                        <w:tab/>
                        <w:tab/>
                        <w:tab/>
                        <w:tab/>
                        <w:tab/>
                        <w:tab/>
                        <w:tab/>
                        <w:tab/>
                        <w:tab/>
                        <w:tab/>
                        <w:tab/>
                      </w:r>
                    </w:p>
                  </w:txbxContent>
                </v:textbox>
                <w10:wrap type="square" side="largest"/>
              </v:rect>
            </w:pict>
          </mc:Fallback>
        </mc:AlternateContent>
      </w:r>
    </w:p>
    <w:sectPr>
      <w:footerReference w:type="default" r:id="rId3"/>
      <w:footerReference w:type="first" r:id="rId4"/>
      <w:type w:val="nextPage"/>
      <w:pgSz w:orient="landscape" w:w="20160" w:h="12240"/>
      <w:pgMar w:left="851"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0" w:name="Despacho_Copy_1"/>
    <w:bookmarkStart w:id="1" w:name="D_Copy_1"/>
    <w:bookmarkStart w:id="2" w:name="Despacho_Copy_1"/>
    <w:bookmarkStart w:id="3" w:name="D_Copy_1"/>
    <w:bookmarkEnd w:id="2"/>
    <w:bookmarkEnd w:id="3"/>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9/08/2005 06:54: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rStyle w:val="PageNumber"/>
      </w:rPr>
      <w:t xml:space="preserve"> </w:t>
    </w:r>
  </w:p>
  <w:p>
    <w:pPr>
      <w:pStyle w:val="Footer"/>
      <w:rPr>
        <w:rStyle w:val="PageNumber"/>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4" w:name="Despacho"/>
    <w:bookmarkStart w:id="5" w:name="D"/>
    <w:bookmarkStart w:id="6" w:name="Despacho"/>
    <w:bookmarkStart w:id="7" w:name="D"/>
    <w:bookmarkEnd w:id="6"/>
    <w:bookmarkEnd w:id="7"/>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9/08/2005 06:54: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7</w:t>
    </w:r>
    <w:r>
      <w:rPr>
        <w:rStyle w:val="PageNumber"/>
      </w:rPr>
      <w:fldChar w:fldCharType="end"/>
    </w:r>
    <w:r>
      <w:rPr>
        <w:rStyle w:val="PageNumber"/>
      </w:rPr>
      <w:t xml:space="preserve"> </w:t>
    </w:r>
  </w:p>
  <w:p>
    <w:pPr>
      <w:pStyle w:val="Footer"/>
      <w:rPr>
        <w:rStyle w:val="PageNumber"/>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440"/>
      <w:jc w:val="left"/>
    </w:pPr>
    <w:rPr>
      <w:szCs w:val="24"/>
      <w:lang w:val="es-ES"/>
    </w:rPr>
  </w:style>
  <w:style w:type="paragraph" w:styleId="Sangra2detindependiente">
    <w:name w:val="Sangría 2 de t. independiente"/>
    <w:basedOn w:val="Normal"/>
    <w:qFormat/>
    <w:pPr>
      <w:ind w:firstLine="1416"/>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8:54:00Z</dcterms:created>
  <dc:creator>compras</dc:creator>
  <dc:description/>
  <dc:language>en-US</dc:language>
  <cp:lastModifiedBy>carlos.monteverdi</cp:lastModifiedBy>
  <cp:lastPrinted>2005-05-19T11:59:00Z</cp:lastPrinted>
  <dcterms:modified xsi:type="dcterms:W3CDTF">2005-08-09T18:54:00Z</dcterms:modified>
  <cp:revision>2</cp:revision>
  <dc:subject/>
  <dc:title>Nuevo Proyecto</dc:title>
</cp:coreProperties>
</file>